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581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</w:t>
      </w:r>
      <w:r>
        <w:rPr>
          <w:szCs w:val="28"/>
        </w:rPr>
        <w:t xml:space="preserve">Додаток  </w:t>
      </w:r>
      <w:r>
        <w:rPr>
          <w:szCs w:val="28"/>
          <w:lang w:val="uk-UA"/>
        </w:rPr>
        <w:t>3.1</w:t>
      </w:r>
    </w:p>
    <w:p>
      <w:pPr>
        <w:pStyle w:val="Normal"/>
        <w:tabs>
          <w:tab w:val="clear" w:pos="708"/>
          <w:tab w:val="left" w:pos="6804" w:leader="none"/>
        </w:tabs>
        <w:ind w:left="5812" w:hanging="0"/>
        <w:rPr>
          <w:szCs w:val="28"/>
          <w:lang w:val="en-US" w:eastAsia="en-US"/>
        </w:rPr>
      </w:pPr>
      <w:r>
        <w:rPr>
          <w:szCs w:val="28"/>
          <w:lang w:val="uk-UA"/>
        </w:rPr>
        <w:t xml:space="preserve">                               </w:t>
      </w:r>
      <w:r>
        <w:rPr>
          <w:szCs w:val="28"/>
        </w:rPr>
        <w:t xml:space="preserve">до рішення </w:t>
      </w:r>
    </w:p>
    <w:p>
      <w:pPr>
        <w:pStyle w:val="Normal"/>
        <w:keepNext w:val="true"/>
        <w:keepLines/>
        <w:ind w:left="5103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авки земельного податку </w:t>
      </w:r>
      <w:r>
        <w:rPr>
          <w:b/>
          <w:sz w:val="28"/>
          <w:szCs w:val="28"/>
          <w:lang w:val="uk-UA" w:eastAsia="en-US"/>
        </w:rPr>
        <w:t>на території Хмельницької міської територіальної громади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b/>
          <w:bCs/>
          <w:sz w:val="28"/>
          <w:szCs w:val="28"/>
          <w:vertAlign w:val="superscript"/>
          <w:lang w:val="en-US" w:eastAsia="en-US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вки  вводяться в дію з 01.01.2022 року.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-територіальна одиниця, на яку  поширюється дія рішення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07"/>
        <w:gridCol w:w="2138"/>
        <w:gridCol w:w="484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д област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д район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д згідно з КОАТУУ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rStyle w:val="Rowcontrol"/>
                <w:bCs/>
              </w:rPr>
              <w:t>680000000</w:t>
            </w:r>
            <w:r>
              <w:rPr>
                <w:rStyle w:val="Rowcontrol"/>
                <w:bCs/>
                <w:lang w:val="uk-UA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8101000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місто обласного значення Хмельницький у складі Хмельницької міської територіальної громади у Хмельницькому районі у Хмельницькій області, адміністративний центр територіальної громади, адміністративний центр району, адміністративний центр області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68250804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Богдан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682508040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Березове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10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Бахмат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12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Водички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120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Климк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24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Давидк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33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Копистин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330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ще Богдан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330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Івашк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330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Колибань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33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Мала Колибань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39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Малаш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390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Волиця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45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Мас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51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Олешин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510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Велика Калинівка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510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Іванк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510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Черепова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54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Пархом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250867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Пирогівці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670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Прибузьке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93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Черепівка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rStyle w:val="Rowcontrol"/>
                <w:lang w:val="uk-UA"/>
              </w:rPr>
              <w:t>682508960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Шаровечка у складі Хмельницької міської територіальної громади у Хмельницькому районі у Хмельницькій області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Rowcontrol"/>
              </w:rPr>
              <w:t>68000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25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8960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Мацьківці у складі Хмельницької міської територіальної громади у Хмельницькому районі у Хмельницькій області</w:t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999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964"/>
        <w:gridCol w:w="1080"/>
        <w:gridCol w:w="1080"/>
        <w:gridCol w:w="1080"/>
        <w:gridCol w:w="1079"/>
      </w:tblGrid>
      <w:tr>
        <w:trPr/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цільового призначення земель</w:t>
            </w:r>
            <w:r>
              <w:rPr>
                <w:b/>
                <w:vertAlign w:val="superscript"/>
                <w:lang w:val="uk-UA"/>
              </w:rPr>
              <w:t xml:space="preserve"> 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авки податку**</w:t>
              <w:br/>
              <w:t xml:space="preserve">(% нормативної грошової оцінки) </w:t>
            </w:r>
          </w:p>
        </w:tc>
      </w:tr>
      <w:tr>
        <w:trPr/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юридич-них осі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фізичних осі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товарного сільськогосподарського вироб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фермер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особистого селян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підсобного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дивідуаль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колектив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город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сінокосіння і випасання худоб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дослідних і навчаль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надання послуг у сільському господарств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ого сільськ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1.01 - 01.13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житлов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і обслуговування житлового будинку, господарських будівель і споруд (присадибна ділянка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колективного житлов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індивідуальних гаражів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колективного гараж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ої житлов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2.01 - 02.07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і обслуговування паркінгів та автостоянок на землях житлової та громадськ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громадськ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будівництва та обслуговування будівель закладів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освіт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3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торгів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ринкової інфраструктур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і споруд закладів науки 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закладів комунального обслуговування 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органів М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цілей підрозділів 03.01 - 03.15, 03.17 та для збереження та використання земель природно-заповідного фо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природно-заповідного фон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біосфер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природ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ботанічних с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зо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дендр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заказ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заповідних урочищ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пам'яток природ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lang w:val="uk-UA"/>
              </w:rPr>
              <w:t>Землі іншого природоохоронного признач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lang w:val="uk-UA"/>
              </w:rPr>
              <w:t xml:space="preserve">Землі оздоровчого призначення </w:t>
            </w:r>
            <w:r>
              <w:rPr>
                <w:lang w:val="uk-UA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і обслуговування санаторно-оздоровч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робки родовищ природних лікувальних ресурс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их оздоровч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6.01 - 06.03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рекреацій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дивідуального дач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колективного дачного будів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7.01 - 07.04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історико-культур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абезпечення охорони об'єктів культурної спадщин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обслуговування музейн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ого історико-культурного признач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8.01 - 08.03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>
          <w:trHeight w:val="4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емлі лісогосподарського признач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лісового господарства і пов'язаних з ним послуг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ого ліс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9.01 - 09.02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емлі водного фонд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експлуатації та догляду за водними об'єкт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експлуатації та догляду за смугами відвед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догляду за береговими смугами водних шлях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сінокосі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оведення науково-дослідних робіт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10.01 - 10.11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промислов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>
          <w:trHeight w:val="6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11.01 - 11.04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тран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морськ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цілей підрозділів 12.02 - 12.09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б’єктів дорожнього серві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Землі зв'язк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розміщення т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експлуатації будівель та споруд об'єктів поштового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розміщення т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експлуатації інших технічних засобів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13.01 - 13.03, 13.05 та для збереження і використання земель природно-заповідного фо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енерге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14.01 - 14.02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емлі оборо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Збройних Сил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внутрішніх військ М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Служби безпе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цілей підрозділів 15.01 - 15.07, 15.09, 15.10 та для збереження та використання земель природно-заповідного фо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запа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емлі резервного фонд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загального корист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ля цілей підрозділів 16 - 18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</w:tbl>
    <w:p>
      <w:pPr>
        <w:pStyle w:val="Heading2"/>
        <w:spacing w:lineRule="auto" w:line="228" w:before="0" w:after="0"/>
        <w:ind w:left="-142" w:hanging="181"/>
        <w:jc w:val="center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uk-UA"/>
        </w:rPr>
      </w:r>
    </w:p>
    <w:p>
      <w:pPr>
        <w:pStyle w:val="Heading2"/>
        <w:spacing w:lineRule="auto" w:line="228" w:before="0" w:after="0"/>
        <w:ind w:left="-142" w:hanging="181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**Приміт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крім земель водного фонду комунальної та державної форм власності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;</w:t>
      </w:r>
    </w:p>
    <w:p>
      <w:pPr>
        <w:pStyle w:val="Heading2"/>
        <w:spacing w:lineRule="auto" w:line="228" w:before="0" w:after="0"/>
        <w:ind w:left="-142" w:hanging="181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емель, що знаходяться  за межами населених пунктів, але передані в комунальну власні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;</w:t>
      </w:r>
    </w:p>
    <w:p>
      <w:pPr>
        <w:pStyle w:val="Heading2"/>
        <w:spacing w:lineRule="auto" w:line="228" w:before="0" w:after="0"/>
        <w:ind w:left="-142" w:hanging="181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інших земель комунальної та державної форм власності</w:t>
      </w:r>
    </w:p>
    <w:p>
      <w:pPr>
        <w:pStyle w:val="Heading2"/>
        <w:spacing w:lineRule="auto" w:line="228" w:before="0" w:after="0"/>
        <w:ind w:left="-142" w:hanging="181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rStyle w:val="Rvts7"/>
        </w:rPr>
        <w:t>Для земельних ділянок, цільове призначення яких не відповідає кодам класифікації видів цільового призначення земель, зазначених вище</w:t>
      </w:r>
      <w:r>
        <w:rPr>
          <w:lang w:val="en-US" w:eastAsia="en-US"/>
        </w:rPr>
        <w:t xml:space="preserve"> </w:t>
      </w:r>
      <w:r>
        <w:rPr>
          <w:rStyle w:val="Rvts7"/>
        </w:rPr>
        <w:t>- ставка земельного податку встановлюється в розмірі:</w:t>
      </w:r>
    </w:p>
    <w:p>
      <w:pPr>
        <w:pStyle w:val="Normal"/>
        <w:ind w:firstLine="284"/>
        <w:jc w:val="both"/>
        <w:rPr>
          <w:rStyle w:val="Rvts7"/>
          <w:lang w:val="uk-UA"/>
        </w:rPr>
      </w:pPr>
      <w:r>
        <w:rPr>
          <w:rStyle w:val="Rvts7"/>
          <w:lang w:val="uk-UA"/>
        </w:rPr>
        <w:t xml:space="preserve"> </w:t>
      </w:r>
      <w:r>
        <w:rPr>
          <w:rStyle w:val="Rvts7"/>
        </w:rPr>
        <w:t>1% - для земельних ділянок,</w:t>
      </w:r>
      <w:r>
        <w:rPr>
          <w:rStyle w:val="Rvts7"/>
          <w:lang w:val="uk-UA"/>
        </w:rPr>
        <w:t xml:space="preserve"> </w:t>
      </w:r>
      <w:r>
        <w:rPr>
          <w:rStyle w:val="Rvts7"/>
        </w:rPr>
        <w:t>які перебувають у власності</w:t>
      </w:r>
      <w:r>
        <w:rPr>
          <w:rStyle w:val="Rvts7"/>
          <w:lang w:val="uk-UA"/>
        </w:rPr>
        <w:t>.</w:t>
      </w:r>
    </w:p>
    <w:p>
      <w:pPr>
        <w:pStyle w:val="Normal"/>
        <w:spacing w:before="120" w:after="12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ласники нежитлових приміщень (їх частин) у багатоквартирному жилому будинку сплачують до бюджету податок за площі під такими приміщеннями (їх частинами) з урахуванням пропорційної частки прибудинкової території з дати державної реєстрації права власності на нерухоме майно.</w:t>
      </w:r>
    </w:p>
    <w:p>
      <w:pPr>
        <w:pStyle w:val="Normal"/>
        <w:spacing w:before="120" w:after="12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12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120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Керуючий справами</w:t>
        <w:tab/>
        <w:tab/>
        <w:tab/>
        <w:tab/>
        <w:tab/>
        <w:tab/>
        <w:tab/>
        <w:tab/>
        <w:tab/>
        <w:t xml:space="preserve">Ю. САБІЙ </w:t>
      </w:r>
    </w:p>
    <w:p>
      <w:pPr>
        <w:pStyle w:val="Normal"/>
        <w:spacing w:before="120" w:after="120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szCs w:val="28"/>
          <w:lang w:val="uk-UA"/>
        </w:rPr>
      </w:pPr>
      <w:r>
        <w:rPr>
          <w:color w:val="000000"/>
          <w:shd w:fill="FFFFFF" w:val="clear"/>
          <w:lang w:val="uk-UA"/>
        </w:rPr>
        <w:t>Начальник фінансового управління</w:t>
        <w:tab/>
        <w:tab/>
        <w:tab/>
        <w:tab/>
        <w:tab/>
        <w:tab/>
        <w:tab/>
        <w:t xml:space="preserve">С. ЯМЧУК </w:t>
      </w:r>
    </w:p>
    <w:p>
      <w:pPr>
        <w:pStyle w:val="Heading2"/>
        <w:spacing w:lineRule="auto" w:line="228" w:before="0" w:after="0"/>
        <w:ind w:left="-142" w:hanging="181"/>
        <w:jc w:val="center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748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ій колонтитул Знак"/>
    <w:qFormat/>
    <w:rPr>
      <w:rFonts w:eastAsia="Times New Roman"/>
      <w:sz w:val="24"/>
      <w:szCs w:val="24"/>
    </w:rPr>
  </w:style>
  <w:style w:type="character" w:styleId="Style15">
    <w:name w:val="Нижні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PageNumber">
    <w:name w:val="Page Number"/>
    <w:basedOn w:val="Style12"/>
    <w:rPr/>
  </w:style>
  <w:style w:type="character" w:styleId="Rvts7">
    <w:name w:val="rvts7"/>
    <w:qFormat/>
    <w:rPr/>
  </w:style>
  <w:style w:type="character" w:styleId="Rowcontrol">
    <w:name w:val="row_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3:00Z</dcterms:created>
  <dc:creator>Alina</dc:creator>
  <dc:description/>
  <cp:keywords/>
  <dc:language>en-US</dc:language>
  <cp:lastModifiedBy>Кикилик Наталія Анатолівна</cp:lastModifiedBy>
  <cp:lastPrinted>2021-07-05T11:40:00Z</cp:lastPrinted>
  <dcterms:modified xsi:type="dcterms:W3CDTF">2021-07-05T08:43:00Z</dcterms:modified>
  <cp:revision>14</cp:revision>
  <dc:subject/>
  <dc:title>КАБІНЕТ МІНІСТРІВ УКРАЇНИ</dc:title>
</cp:coreProperties>
</file>