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558113973" r:id="rId2"/>
        </w:obje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eastAsia="ru-RU"/>
        </w:rPr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2"/>
          <w:szCs w:val="24"/>
          <w:lang w:bidi="ar-SA"/>
        </w:rPr>
        <w:t>від ________________________ № _____</w:t>
      </w:r>
      <w:r>
        <w:rPr>
          <w:b w:val="false"/>
          <w:bCs w:val="false"/>
          <w:color w:val="000000"/>
          <w:sz w:val="22"/>
          <w:szCs w:val="24"/>
          <w:lang w:bidi="ar-SA"/>
        </w:rPr>
        <w:tab/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безоплатну передачу з комунальної власності Хмельницької міської територіальної громади у власність АТ «Хмельницькобленерго» зовнішніх мереж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ру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лектропостачанн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Хмельницької міської ради, враховуючи звернення мешканців житлового масиву забудови в селі Олешин та з метою належного утримання май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тре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шканців у послуга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лектропостачання, керуючись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зоплатно перед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унальн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нос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мельниць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ісько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іальної громади у власність АТ «Хмельницькобленерго» зовнішні мережі та споруди електропостачання житлового масиву забудови в селі Олешин в районі вул.Західно-Окружної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вноважити управління житлової політики і майна (Н.Вітковська) укласти договір безоплатної передачі з комунальної власності Хмельницької міської територіальної громади у власність з АТ «Хмельницькобленерго» зовнішніх мереж та споруд електропостачання житлового масиву забудови в селі Олешин в районі вул.Західно-Окружно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ід ____________ 2021 </w:t>
      </w:r>
      <w:r>
        <w:rPr>
          <w:rFonts w:cs="Times New Roman" w:ascii="Times New Roman" w:hAnsi="Times New Roman"/>
        </w:rPr>
        <w:t>№_ __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нішніх мереж та споруд електропостачання житлового масиву забудови в селі Олешин в районі вул.Західно-Окружної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5054"/>
        <w:gridCol w:w="1253"/>
        <w:gridCol w:w="1267"/>
        <w:gridCol w:w="144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’єкт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і вимір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оду в експлуатацію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ТП-10/0,4 кВ №990 в житловому масиві Олешинської сільської ради по вул.Західно-Окружна в м.Хмельницькому зокре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КТП - 99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нсформатор ТМ-16Ок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 вставка, ААБЛу-10 3x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-10 кВ до КТП-10/0,4кВ №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директора департ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раструктури міста - начальник управлінн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тлової політики і майна</w:t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82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character" w:styleId="118pt">
    <w:name w:val="Заголовок №1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2"/>
      <w:szCs w:val="1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1" w:before="120" w:after="7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780"/>
      <w:jc w:val="both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7-05T07:41:00Z</dcterms:modified>
  <cp:revision>1</cp:revision>
  <dc:subject/>
  <dc:title>SKM_36821063011150</dc:title>
</cp:coreProperties>
</file>