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object w:dxaOrig="758" w:dyaOrig="10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1.75pt" filled="f" o:ole="">
            <v:imagedata r:id="rId3" o:title=""/>
          </v:shape>
          <o:OLEObject Type="Embed" ProgID="" ShapeID="ole_rId2" DrawAspect="Content" ObjectID="_1050106523" r:id="rId2"/>
        </w:objec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ХМЕЛЬНИЦЬКА МІСЬКА РАДА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eastAsia="Times New Roman" w:cs="Times New Roman"/>
          <w:b/>
          <w:b/>
          <w:sz w:val="36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0"/>
          <w:lang w:eastAsia="ru-RU"/>
        </w:rPr>
        <w:t>РІШЕННЯ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0"/>
          <w:lang w:eastAsia="ru-RU"/>
        </w:rPr>
        <w:t>___________________________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6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0"/>
          <w:lang w:eastAsia="ru-RU"/>
        </w:rPr>
      </w:r>
    </w:p>
    <w:p>
      <w:pPr>
        <w:pStyle w:val="Heading3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Cs w:val="false"/>
          <w:color w:val="000000"/>
          <w:sz w:val="22"/>
          <w:szCs w:val="24"/>
          <w:lang w:bidi="ar-SA"/>
        </w:rPr>
        <w:t>від ________________________ № _____</w:t>
      </w:r>
      <w:r>
        <w:rPr>
          <w:b w:val="false"/>
          <w:bCs w:val="false"/>
          <w:color w:val="000000"/>
          <w:sz w:val="22"/>
          <w:szCs w:val="24"/>
          <w:lang w:bidi="ar-SA"/>
        </w:rPr>
        <w:tab/>
        <w:tab/>
        <w:tab/>
        <w:tab/>
        <w:tab/>
        <w:tab/>
        <w:t>м.Хмельницький</w:t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Про внесення змін до рішення одинадцятої сесії Хмельницької міської ради від 25.0</w:t>
      </w:r>
      <w:r>
        <w:rPr>
          <w:rFonts w:cs="Times New Roman" w:ascii="Times New Roman" w:hAnsi="Times New Roman"/>
          <w:lang w:val="ru-RU"/>
        </w:rPr>
        <w:t>1</w:t>
      </w:r>
      <w:r>
        <w:rPr>
          <w:rFonts w:cs="Times New Roman" w:ascii="Times New Roman" w:hAnsi="Times New Roman"/>
        </w:rPr>
        <w:t>.2017 № 20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Розглянувши пропозицію виконавчого комітету міської ради та керуючись Законом України «Про основи соціальної захищеності осіб з інвалідністю в Україні», Законом України «Про місцеве самоврядування в Україні», рішенням п'ятої сесії Хмельницької міської ради від 21.04.2021 №27 «Про внесення змін до бюджету Хмельницької міської територіальної громади на 2021 рік», міська рада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РІШИЛА: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нести зміни до рішення одинадцятої сесії Хмельницької міської ради «Про затвердження Комплексної програми «Піклування» в м.Хмельницькому на 2017-2021 роки» від 25.01.2017 №20, а саме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Пункт 11 розділу 2 «Адресна матеріальна допомога пільговій категорії населення та фінансова підтримка громадських організацій» додатку 1 до Програми викласти в новій редакції: «Забезпечувати відшкодування витрат від проїзду в міському транспорті Хмельницького комунального підприємства «Електротранс» студентів ВНЗ, учнів ПТЗ та учнів ЗОШ, проїзду почесних донорів, перекладачів-дактилологів, а також за проїзні документи багатодітним сім’ям, жінкам, яким присвоєно почесне звання України «Мати-героїня», соціальним працівникам Хмельницького благодійного фонду «Хесед-Бешт» та «Карітас», працівникам Хмельницького міжшкільного навчально-виробничого комбінату»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В пункт 11 «Здійснювати перевезення людей на візках відповідно до Положення про порядок надання послуг з перевезення людей на візках (соціальне таксі), супроводження осіб з інвалідністю по зору першої групи та порядок відшкодування витрат за їх надання» розділу 4 «Створення умов для безперешкодного доступу осіб з обмеженими можливостями до об’єктів соціальної та інженерно-транспортної інфраструктури» додатку І до Програми внести зміни з врахуванням прогнозованого обсягу фінансових ресурсів для виконання завдань (тис. гри) на 2021 рік , замінивши цифри «1500,00» на «1700,00»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Розділ 4 «Створення умов для безперешкодного доступу осіб з обмеженими можливостями до об’єктів соціальної та інженерно-транспортної інфраструктури» додатку 1 до Програми доповнити пунктом 13 «Забезпечити відшкодування з надання соціальної послуги шляхом соціального замовлення «Переклад жестовою мовою» з врахуванням прогнозованого обсягу фінансових ресурсів для виконання завдань (тис. гри) на 2021 рік 85,00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Розділ 5 «Медичне забезпечення та оздоровлення» додатку 1 до Програми доповнити пунктом 9 «Проводити відшкодування вартості санаторно-курортного лікування (путівки) особам, які постраждали від наслідків аварії на ЧАЕС II та III категорії, з врахуванням прогнозованого обсягу фінансових ресурсів для виконання завдань (тис. гри) на 2021 рік- 180,00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Розділ 7 «Соціально-побутове та культурне обслуговування» додатку 1 до Програми доповнити пунктом 13 «Забезпечити підвищення кваліфікації для надавачів соціальних послуг, спеціалістів соціальної сфери місцевого самоврядування, які здійснюють надання соціальних послуг у громаді» з врахуванням прогнозованого обсягу фінансових ресурсів для виконання завдань (тис. гри) на 2021 рік - 44.00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 В пункті «Фінансування по роках з бюджету міської територіальної громади» додатку 1 до Програми внести зміни в графі «Прогнозований обсяг фінансових ресурсів для виконання завдань (тис. грн) на 2021 рік - цифри «244155,56» замінити на цифри «244664,56»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7. В пункті «Фінансування по роках всього» додатку 1 до Програми внести зміни в графі «Прогнозований обсяг фінансових ресурсів для виконання завдань (тис. грн) на 2021 рік - цифри «1228775,56» замінити на цифри «1229284,56»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8. В пункті 7 «Загальний обсяг фінансових ресурсів, необхідних для реалізації Програми, всього» додатку 2 до Програми внести зміни - цифри «4980877,64» замінити на цифри «4981386,64» тис. грн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ідповідальність за виконання рішення покласти на управління праці та соціального захисту населення та заступника міського голови М.Крива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нтроль за виконанням рішення покласти на постійну комісію міської ради з питань охорони здоров'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Міський голова</w:t>
        <w:tab/>
      </w:r>
      <w:r>
        <w:rPr>
          <w:rFonts w:cs="Times New Roman" w:ascii="Times New Roman" w:hAnsi="Times New Roman"/>
          <w:lang w:val="ru-RU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О.СИМЧИШИН</w:t>
      </w:r>
    </w:p>
    <w:p>
      <w:pPr>
        <w:sectPr>
          <w:type w:val="nextPage"/>
          <w:pgSz w:w="11906" w:h="16838"/>
          <w:pgMar w:left="1418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 2</w:t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Комплексної програми «Піклування» в Хмельницькій міській територіальній громаді на 2017-2021 рок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bookmarkStart w:id="0" w:name="bookmark1"/>
      <w:r>
        <w:rPr>
          <w:rFonts w:cs="Times New Roman" w:ascii="Times New Roman" w:hAnsi="Times New Roman"/>
        </w:rPr>
        <w:t>Паспорт програми</w:t>
      </w:r>
      <w:bookmarkEnd w:id="0"/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467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іціатор розроблення Програ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праці та соціального захисту населе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и України «Про статус ветеранів війни, гарантії їх соціального захисту». «Про основи соціальної захищеності осіб з інвалідністю в Україні», «Про соціальні послуги», «Про реабілітацію осіб з інвалідністю в Україні», Указ Президента України від 3 грудня 2015 року №678/2015 «Про активізацію роботи щодо забезпечення прав людей з інвалідністю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робник Програ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праці та соціального захисту населе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ники (співвиконавці) Програ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праці та соціального захисту населенн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партамент освіти та наук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інансове управлінн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правління охорони здоров'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правління молоді та спорту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правління культури і туризму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правління архітектури та містобудуванн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правління комунальної інфраструктур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правління транспорту та зв'язку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лужба у справах діт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іський центр зайнятості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правління торгівлі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ін реалізації Програм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 - 2021 ро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лік місцевих бюджетів, які беруть участь у виконанні Програм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6Хмельницької міської територіальної гром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альний обсяг фінансових ресурсів, необхідних для реалізації Програми, всь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1" w:name="bookmark2"/>
            <w:r>
              <w:rPr>
                <w:rFonts w:cs="Times New Roman" w:ascii="Times New Roman" w:hAnsi="Times New Roman"/>
                <w:b/>
              </w:rPr>
              <w:t>4981386,64 тис. грн</w:t>
            </w:r>
            <w:bookmarkEnd w:id="1"/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 міської ради</w:t>
        <w:tab/>
        <w:tab/>
        <w:tab/>
        <w:tab/>
        <w:tab/>
        <w:tab/>
        <w:tab/>
        <w:t>В.ДІДЕНК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Начальник управління</w:t>
        <w:tab/>
        <w:tab/>
        <w:tab/>
        <w:tab/>
        <w:tab/>
        <w:tab/>
        <w:tab/>
        <w:t>С.ВОРОНЕЦЬКИЙ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uk-U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false"/>
      <w:ind w:left="282" w:hanging="0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19"/>
      <w:sz w:val="19"/>
      <w:szCs w:val="19"/>
      <w:u w:val="none"/>
      <w:vertAlign w:val="baseline"/>
      <w:lang w:val="uk-UA" w:bidi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19"/>
      <w:sz w:val="19"/>
      <w:szCs w:val="19"/>
      <w:u w:val="none"/>
      <w:vertAlign w:val="baseline"/>
      <w:lang w:val="uk-UA" w:bidi="uk-U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19"/>
      <w:sz w:val="19"/>
      <w:szCs w:val="19"/>
      <w:u w:val="none"/>
      <w:vertAlign w:val="baseline"/>
      <w:lang w:val="uk-UA" w:bidi="uk-U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19"/>
      <w:sz w:val="19"/>
      <w:szCs w:val="19"/>
      <w:u w:val="none"/>
      <w:vertAlign w:val="baseline"/>
      <w:lang w:val="uk-UA" w:bidi="uk-UA"/>
    </w:rPr>
  </w:style>
  <w:style w:type="character" w:styleId="Style13">
    <w:name w:val="Шрифт абзацу за промовчанням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30"/>
      <w:szCs w:val="30"/>
      <w:u w:val="none"/>
    </w:rPr>
  </w:style>
  <w:style w:type="character" w:styleId="117pt0pt">
    <w:name w:val="Заголовок №1 + 17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6"/>
      <w:w w:val="100"/>
      <w:position w:val="0"/>
      <w:sz w:val="34"/>
      <w:sz w:val="34"/>
      <w:szCs w:val="34"/>
      <w:u w:val="none"/>
      <w:vertAlign w:val="baseline"/>
      <w:lang w:val="uk-UA" w:bidi="uk-UA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2"/>
      <w:sz w:val="19"/>
      <w:szCs w:val="19"/>
      <w:u w:val="none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2"/>
      <w:sz w:val="19"/>
      <w:szCs w:val="19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2"/>
      <w:sz w:val="19"/>
      <w:szCs w:val="19"/>
      <w:u w:val="none"/>
    </w:rPr>
  </w:style>
  <w:style w:type="character" w:styleId="21">
    <w:name w:val="Заголовок №2_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pacing w:val="1"/>
      <w:sz w:val="21"/>
      <w:szCs w:val="21"/>
      <w:u w:val="none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0"/>
      <w:szCs w:val="20"/>
      <w:u w:val="none"/>
    </w:rPr>
  </w:style>
  <w:style w:type="character" w:styleId="4">
    <w:name w:val="Основной текст (4)_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pacing w:val="7"/>
      <w:sz w:val="22"/>
      <w:szCs w:val="22"/>
      <w:u w:val="none"/>
    </w:rPr>
  </w:style>
  <w:style w:type="character" w:styleId="32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  <w:lang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442" w:before="0" w:after="720"/>
      <w:jc w:val="center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30"/>
      <w:szCs w:val="30"/>
      <w:u w:val="none"/>
    </w:rPr>
  </w:style>
  <w:style w:type="paragraph" w:styleId="Style15">
    <w:name w:val="Основной текст"/>
    <w:basedOn w:val="Normal"/>
    <w:qFormat/>
    <w:pPr>
      <w:widowControl w:val="false"/>
      <w:shd w:fill="FFFFFF" w:val="clear"/>
      <w:spacing w:lineRule="atLeast" w:line="0" w:before="720" w:after="300"/>
      <w:ind w:hanging="48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2"/>
      <w:sz w:val="19"/>
      <w:szCs w:val="19"/>
      <w:u w:val="none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0" w:before="180" w:after="0"/>
      <w:outlineLvl w:val="2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2"/>
      <w:sz w:val="19"/>
      <w:szCs w:val="19"/>
      <w:u w:val="none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300" w:after="42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2"/>
      <w:sz w:val="19"/>
      <w:szCs w:val="19"/>
      <w:u w:val="none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300" w:after="960"/>
      <w:jc w:val="center"/>
      <w:outlineLvl w:val="1"/>
    </w:pPr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pacing w:val="1"/>
      <w:sz w:val="21"/>
      <w:szCs w:val="21"/>
      <w:u w:val="none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0" w:before="960" w:after="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0"/>
      <w:szCs w:val="20"/>
      <w:u w:val="none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pacing w:val="7"/>
      <w:sz w:val="22"/>
      <w:szCs w:val="22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6:15:00Z</dcterms:created>
  <dc:creator>Шарлай Олександр Федорович</dc:creator>
  <dc:description/>
  <dc:language>en-US</dc:language>
  <cp:lastModifiedBy>Шарлай Олександр Федорович</cp:lastModifiedBy>
  <dcterms:modified xsi:type="dcterms:W3CDTF">2021-07-05T07:01:00Z</dcterms:modified>
  <cp:revision>2</cp:revision>
  <dc:subject/>
  <dc:title>SKM_36821063014550</dc:title>
</cp:coreProperties>
</file>