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68.65pt;height:252pt" coordorigin="0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01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затвердження проектів землеустрою щодо відведення земельних ділянок та передачу земельних ділянок в постійне користування, в оренду юридичним особам громадян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Затвердити проекти землеустрою щодо відведення земельних ділянок та передати їх в постійне користування юридичним особам згідно з додатком 1.</w:t>
      </w:r>
    </w:p>
    <w:p>
      <w:pPr>
        <w:pStyle w:val="TextBodyIndent"/>
        <w:ind w:left="0" w:firstLine="540"/>
        <w:rPr/>
      </w:pPr>
      <w:r>
        <w:rPr/>
        <w:t xml:space="preserve">2. Затвердити проекти землеустрою щодо відведення земельних ділянок та надати земельні ділянки в оренду юридичним особам, громадянам згідно з додатком 2. </w:t>
      </w:r>
    </w:p>
    <w:p>
      <w:pPr>
        <w:pStyle w:val="Normal"/>
        <w:ind w:firstLine="540"/>
        <w:jc w:val="both"/>
        <w:rPr/>
      </w:pPr>
      <w:r>
        <w:rPr/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4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5. Юридичним особам, громадянам укласти договори оренди землі та замовити державні акти на право постійного користування землею у чотирьохмісячний термін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6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54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11880" w:right="-498" w:hanging="0"/>
        <w:jc w:val="right"/>
        <w:rPr>
          <w:i/>
          <w:i/>
          <w:lang w:val="ru-RU"/>
        </w:rPr>
      </w:pPr>
      <w:r>
        <w:rPr>
          <w:i/>
        </w:rPr>
        <w:t>Додаток 1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-498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76</w:t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2520"/>
        <w:gridCol w:w="594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по утриманню нежитлових приміщень комунальної влас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атральна, 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нежитлового приміщення (рішення </w:t>
            </w:r>
          </w:p>
          <w:p>
            <w:pPr>
              <w:pStyle w:val="Normal"/>
              <w:jc w:val="center"/>
              <w:rPr/>
            </w:pPr>
            <w:r>
              <w:rPr/>
              <w:t>7-ої сесії від 15.06.2011 №60, свідоцтво про право власності САС №877994 від 27.07.2010р., рішення виконкому міської ради від 25.12.2008 р. №158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дошкільний навчальний заклад №6 «Колоб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Львівське шосе, 43/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дитячого садка, приміщення приватної школи, приміщення підвалу (свідоцтво про право власності САС №877795 від 11.06.2010р., рішення 13-ої сесії міської ради від 14.12.2011 №4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– ринок «Ранков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Гвардійський, 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змішаного ринку комунальної власності (рішення виконкому міської ради від 27.02.2003р. №170, рішення виконкому міської ради від 14.09.2003р. №783, рішення 13-ої сесії міської ради від 14.12.2011р. №4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Молодіжна, 2/1 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150-ти квартирного житлового будинку (рішення шістнадцятої сесії міської ради від 11.04.2012р. №3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spacing w:before="80" w:after="0"/>
        <w:ind w:left="2832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В.Лесков</w:t>
      </w:r>
    </w:p>
    <w:p>
      <w:pPr>
        <w:pStyle w:val="Normal"/>
        <w:ind w:left="2832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>С. Самишкін</w:t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1880" w:right="-49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1880" w:right="-498" w:hanging="0"/>
        <w:jc w:val="right"/>
        <w:rPr>
          <w:i/>
          <w:i/>
          <w:lang w:val="ru-RU"/>
        </w:rPr>
      </w:pPr>
      <w:r>
        <w:rPr>
          <w:i/>
        </w:rPr>
        <w:t>Додаток 2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-498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76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суб’єктів підприємницької діяльності, юридичних осіб, громадян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01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856"/>
        <w:gridCol w:w="2624"/>
        <w:gridCol w:w="5220"/>
        <w:gridCol w:w="1260"/>
        <w:gridCol w:w="13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Володимир Як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Свободи, 22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окремого індивідуально визначеного майна – нежитлового приміщення (договір купівлі-продажу від 15.01.2012 р. р/н 343, рішення 10-ої сесії міської ради від 28.09.2011 р.№2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вариство з додатковою відповідальністю «Продес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Проскурівська, 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708"/>
              <w:jc w:val="center"/>
              <w:rPr/>
            </w:pPr>
            <w:r>
              <w:rPr/>
              <w:t>для обслуговування торгівельного комплексу, двоповерхових торгівельних та офісних приміщень (свідоцтво про право власності САС №895418 від 05.07.2011 р., рішення 5-ої сесії міської ради від 30.03.2011р. №40, рішення 10-ої сесії міської ради від 28.09.2011 р. №3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юк Наталія Васил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’ятисотенниць,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обслуговування приміщення гуртожитку з підвалом (</w:t>
            </w:r>
            <w:r>
              <w:rPr>
                <w:color w:val="000000"/>
              </w:rPr>
              <w:t>рішення Господарського суду Хмельницької області від 16.01.2007 р., рішення 2-ої сесії міської ради від 15.12.2010 р. №3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на спілка споживчих товари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ооперативна,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гуртово-торгівельної бази (свідоцтво про право власності САА №237499 від 13.07.2005 р., рішення 9-ї сесії міської ради від 10.08.2011 р. №3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9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 №1-</w:t>
            </w:r>
          </w:p>
          <w:p>
            <w:pPr>
              <w:pStyle w:val="Normal"/>
              <w:jc w:val="center"/>
              <w:rPr/>
            </w:pPr>
            <w:r>
              <w:rPr/>
              <w:t>22812;</w:t>
            </w:r>
          </w:p>
          <w:p>
            <w:pPr>
              <w:pStyle w:val="Normal"/>
              <w:jc w:val="center"/>
              <w:rPr/>
            </w:pPr>
            <w:r>
              <w:rPr/>
              <w:t>діл. №2-130;</w:t>
            </w:r>
          </w:p>
          <w:p>
            <w:pPr>
              <w:pStyle w:val="Normal"/>
              <w:jc w:val="center"/>
              <w:rPr/>
            </w:pPr>
            <w:r>
              <w:rPr/>
              <w:t>діл. №3-2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Інтерпродсервіс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jc w:val="center"/>
              <w:rPr/>
            </w:pPr>
            <w:r>
              <w:rPr/>
              <w:t>вул.Тупикова,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складського приміщення, складу макулатури, складу солі, складу, вантажного коридору, приміщення неопалювального складу госптоварів, коптильного цеху №2, приміщення магазину №1, приміщення ремонтної майстерні, приміщення каналізаційно-насосної станції, приміщення лабораторно-побутового корпусу та частини адміністративного будинку</w:t>
            </w:r>
          </w:p>
          <w:p>
            <w:pPr>
              <w:pStyle w:val="Normal"/>
              <w:jc w:val="center"/>
              <w:rPr/>
            </w:pPr>
            <w:r>
              <w:rPr/>
              <w:t>(договори купівлі - продажу від 25.04.2002р. р/н 680, від 29.05.2004 р. р/н 2433, від 29.05.2004 р. р/н 2436, від 15.02.2002р. р/ н 680, свідоцтво про придбання арештованого нерухомого майна з прилюдних торгів від 12.09.2000р. р/н 2412, свідоцтво від 14.07.1999р. р/н 4211, договір оренди №779 від 28.01.2003р., реєстраційне посвідчення від 25.04.2002 р. р/н 680, договори купівлі - продажу від 09.02.2002 р., від 15.02.2002р., від 08.12.2003р., свідоцтво про право власності від 19.04.2001 р. р/н 862, рішення 14-ої сесії міської ради від 11.01.2012 №2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7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 №1-</w:t>
            </w:r>
          </w:p>
          <w:p>
            <w:pPr>
              <w:pStyle w:val="Normal"/>
              <w:jc w:val="center"/>
              <w:rPr/>
            </w:pPr>
            <w:r>
              <w:rPr/>
              <w:t>5928;</w:t>
            </w:r>
          </w:p>
          <w:p>
            <w:pPr>
              <w:pStyle w:val="Normal"/>
              <w:jc w:val="center"/>
              <w:rPr/>
            </w:pPr>
            <w:r>
              <w:rPr/>
              <w:t>діл. №2-216;</w:t>
            </w:r>
          </w:p>
          <w:p>
            <w:pPr>
              <w:pStyle w:val="Normal"/>
              <w:jc w:val="center"/>
              <w:rPr/>
            </w:pPr>
            <w:r>
              <w:rPr/>
              <w:t>діл. №3-19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щак Наталія Анатолії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урчатова, 122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компресорної (договір про поділ нерухомого майна від 06.06.2011р. р/н 2119, рішення </w:t>
            </w:r>
          </w:p>
          <w:p>
            <w:pPr>
              <w:pStyle w:val="Normal"/>
              <w:jc w:val="center"/>
              <w:rPr/>
            </w:pPr>
            <w:r>
              <w:rPr/>
              <w:t>13-ої сесії міської ради від 14.12.2011р. №4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1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ірук Леонід Олександр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с.Миру,102/4 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складу-магазину з продажу будівельних матеріалів (свідоцтво про право власності САС №895117 від 27.12.2010 р., рішення 13-ї сесії міської ради від 14.12.2011р. №4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Ігор Володимир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окзальна,177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складу з надбудовою другого поверху під офіс та надбудову з легких конструкцій над частиною існуючої споруди складу під магазин з продажу продовольчих та непродовольчих товарів</w:t>
            </w:r>
          </w:p>
          <w:p>
            <w:pPr>
              <w:pStyle w:val="Normal"/>
              <w:jc w:val="center"/>
              <w:rPr/>
            </w:pPr>
            <w:r>
              <w:rPr/>
              <w:t>(свідоцтво про право власності САВ №412487 від                     09.01.2009 р.,містобудівні умови і обмеження забудови земельної ділянки від 12.05.2011р.№42, рішення 16-ї сесії міської ради від 11.04.2012р. №3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юк Неля Григо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Старокостянтинівсь-ке шосе, 1/1 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завершене будівництво авто мийки (договір купівлі-продажу від 25.09.2009 р. р/н 1832, додатковий договір від 25.09.2009 р. р/н2557, довідка БТІ від 21.09.2010 р. №657/01-15, рішення 6-ї сесії міської ради від 27.04.2011 р. №3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ind w:left="2124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024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9:00Z</dcterms:created>
  <dc:creator>N_Lisova</dc:creator>
  <dc:description/>
  <cp:keywords/>
  <dc:language>en-US</dc:language>
  <cp:lastModifiedBy>Vika</cp:lastModifiedBy>
  <cp:lastPrinted>2012-07-03T15:02:00Z</cp:lastPrinted>
  <dcterms:modified xsi:type="dcterms:W3CDTF">2012-07-12T07:39:00Z</dcterms:modified>
  <cp:revision>2</cp:revision>
  <dc:subject/>
  <dc:title/>
</cp:coreProperties>
</file>