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створення комісії щодо здійснення самоврядного контролю за  використанням та охороною земель 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Розглянувши пропозицію Управління земельних ресурсів, на виконання рішення 4-ої сесії міської ради від 17.02.2021 р. №57 «Про затвердження Положення про самоврядний контроль за використанням та охороною земель Хмельницької міської територіальної громади», керуючись Земельним кодексом України, Законами України «Про місцеве самоврядування в Україні»,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ind w:left="927" w:right="-56" w:hanging="360"/>
        <w:jc w:val="both"/>
        <w:rPr>
          <w:color w:val="000000"/>
        </w:rPr>
      </w:pPr>
      <w:r>
        <w:rPr>
          <w:color w:val="000000"/>
        </w:rPr>
        <w:t>Створити комісію щодо здійснення самоврядного контролю за використанням та охороною земель згідно з додатком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927" w:right="-1" w:hanging="360"/>
        <w:jc w:val="both"/>
        <w:rPr/>
      </w:pP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left="92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Заступник міського голови                                                                             М. ВАВРИЩУК  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right"/>
        <w:rPr>
          <w:lang w:eastAsia="uk-UA"/>
        </w:rPr>
      </w:pPr>
      <w:r>
        <w:rPr>
          <w:lang w:eastAsia="uk-UA"/>
        </w:rPr>
        <w:t>Додаток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right"/>
        <w:rPr>
          <w:lang w:eastAsia="uk-UA"/>
        </w:rPr>
      </w:pPr>
      <w:r>
        <w:rPr>
          <w:lang w:eastAsia="uk-UA"/>
        </w:rPr>
        <w:t xml:space="preserve">міської ради 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right"/>
        <w:rPr>
          <w:lang w:eastAsia="uk-UA"/>
        </w:rPr>
      </w:pPr>
      <w:r>
        <w:rPr>
          <w:lang w:eastAsia="uk-UA"/>
        </w:rPr>
        <w:t>від 24.06.2021 № 604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center"/>
        <w:rPr>
          <w:lang w:eastAsia="uk-UA"/>
        </w:rPr>
      </w:pPr>
      <w:r>
        <w:rPr>
          <w:lang w:eastAsia="uk-UA"/>
        </w:rPr>
        <w:t>Склад комісії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щодо здійснення самоврядного контролю за використанням та охороною земель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/>
      </w:pPr>
      <w:r>
        <w:rPr>
          <w:color w:val="000000"/>
        </w:rPr>
        <w:t>Матвеєва Людмила Вікторівна - в.о. начальника Управління земельних ресурсів міської ради;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color w:val="000000"/>
        </w:rPr>
      </w:pPr>
      <w:r>
        <w:rPr>
          <w:color w:val="000000"/>
        </w:rPr>
        <w:t>Нащубська Наталія Іванівна - головний спеціаліст відділу оренди та продажу землі Управління земельних ресурсів міської ради;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color w:val="000000"/>
        </w:rPr>
      </w:pPr>
      <w:r>
        <w:rPr>
          <w:color w:val="000000"/>
        </w:rPr>
        <w:t>Кожемяко Леся Василівна - головний спеціаліст відділу оренди та продажу землі Управління земельних ресурсів міської ради;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/>
      </w:pPr>
      <w:r>
        <w:rPr/>
        <w:t>Дружинін Максим Андрійович - в.о. начальника управління архітектури та містобудування міської ради;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/>
      </w:pPr>
      <w:r>
        <w:rPr/>
        <w:t>Куцка Інна Василівна - заступник начальника управління – начальник відділу з питань екології управління екології та контролю за благоустроєм міста міської ради;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/>
      </w:pPr>
      <w:r>
        <w:rPr/>
        <w:t>Бульбан Сергій Олексійович - інспектор МКП «Муніципальна дружина»;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/>
      </w:pPr>
      <w:r>
        <w:rPr/>
        <w:t>Кухарчук Ольга Миколаївна - начальник відділу контролю за використанням та охороною земель у Віньковецькому, Волочиському, Городоцького, Деражнянському, Летичівському, Хмельницькому, Ярмолинецькому районах та в м. Хмельницькому Управління з контролю за використанням та охороною земель Головного управління Держгеокадастру у Хмельницькій області (за згодою);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/>
      </w:pPr>
      <w:r>
        <w:rPr>
          <w:color w:val="000000"/>
        </w:rPr>
        <w:t>Трачук Яна Олегівна - головний державний ревізор-інспектор відділу адміністрування  рентної плати та екологічного податку, місцевих податків і зборів з юридичних осіб та розгляду звернень</w:t>
      </w:r>
      <w:r>
        <w:rPr/>
        <w:t xml:space="preserve"> Головного управління Державної податкової служби у Хмельницькій області (за згодо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color w:val="000000"/>
        </w:rPr>
      </w:pPr>
      <w:r>
        <w:rPr/>
        <w:t>Степанова Оксана Дмитрівна - г</w:t>
      </w:r>
      <w:r>
        <w:rPr>
          <w:color w:val="000000"/>
        </w:rPr>
        <w:t>оловний державний ревізор-інспектор Хмельницького відділу податків і зборів з фізичних осіб та проведення камеральних перевірок управління податкового адміністрування фізичних осіб (за згодою);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ind w:left="0" w:right="-1" w:hanging="0"/>
        <w:jc w:val="both"/>
        <w:rPr/>
      </w:pPr>
      <w:r>
        <w:rPr>
          <w:color w:val="000000"/>
          <w:lang w:val="uk-UA"/>
        </w:rPr>
        <w:t>представник ліцензованої землевпорядної організації або сертифікований інженер – землевпорядник (за згодою).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Керуючий справами виконавчого комітету                                                       Ю. САБІЙ</w:t>
      </w:r>
    </w:p>
    <w:p>
      <w:pPr>
        <w:pStyle w:val="Normal"/>
        <w:tabs>
          <w:tab w:val="clear" w:pos="567"/>
          <w:tab w:val="left" w:pos="7797" w:leader="none"/>
        </w:tabs>
        <w:ind w:right="-1" w:firstLine="927"/>
        <w:jc w:val="both"/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rPr/>
      </w:pPr>
      <w:r>
        <w:rPr/>
        <w:t xml:space="preserve">В.о. начальника Управління земельних ресурсів                                             Л. МАТВЕЄВА 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84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4:00Z</dcterms:created>
  <dc:creator>Valya</dc:creator>
  <dc:description/>
  <cp:keywords/>
  <dc:language>en-US</dc:language>
  <cp:lastModifiedBy>Отрощенко Сергій Володимирович</cp:lastModifiedBy>
  <cp:lastPrinted>2021-06-18T14:57:00Z</cp:lastPrinted>
  <dcterms:modified xsi:type="dcterms:W3CDTF">2021-06-29T11:21:00Z</dcterms:modified>
  <cp:revision>13</cp:revision>
  <dc:subject/>
  <dc:title>ПОЛОЖЕННЯ</dc:title>
</cp:coreProperties>
</file>