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color w:val="000000"/>
          <w:kern w:val="0"/>
          <w:sz w:val="20"/>
          <w:szCs w:val="20"/>
          <w:lang w:val="uk-UA" w:eastAsia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kern w:val="0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kern w:val="0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color w:val="000000"/>
          <w:spacing w:val="24"/>
          <w:kern w:val="0"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color w:val="000000"/>
          <w:spacing w:val="24"/>
          <w:kern w:val="0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kern w:val="0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kern w:val="0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2"/>
          <w:szCs w:val="22"/>
          <w:lang w:val="uk-UA" w:eastAsia="ru-RU"/>
        </w:rPr>
        <w:t>від 10.06.2021 № 558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2"/>
          <w:szCs w:val="22"/>
          <w:lang w:val="uk-UA"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лану роботи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их органів міської ради 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ІІ півріччя 2021 рок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 363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1. Затвердити план роботи виконавчих органів міської ради на ІІ півріччя 2021 року згідно з додатками 1-5.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0.06.2021 № 558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лендарний план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сідань виконавчого комітету міської ради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 ІІ півріччі 2021 рок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липні</w:t>
        <w:tab/>
        <w:t>−</w:t>
        <w:tab/>
        <w:t>8 та 22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серпні</w:t>
        <w:tab/>
        <w:t>−</w:t>
        <w:tab/>
        <w:t>12 та 26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вересні</w:t>
        <w:tab/>
        <w:t>−</w:t>
        <w:tab/>
        <w:t>9 та 23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жовтні</w:t>
        <w:tab/>
        <w:t>−</w:t>
        <w:tab/>
        <w:t>28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листопаді</w:t>
        <w:tab/>
        <w:t>−</w:t>
        <w:tab/>
        <w:t>11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грудні</w:t>
        <w:tab/>
        <w:t>−</w:t>
        <w:tab/>
        <w:t>9 та 23 числа.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 САБІЙ</w:t>
      </w:r>
      <w:r>
        <w:br w:type="page"/>
      </w:r>
    </w:p>
    <w:p>
      <w:pPr>
        <w:pStyle w:val="Normal"/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0.06.2021 № 558</w:t>
      </w:r>
    </w:p>
    <w:p>
      <w:pPr>
        <w:pStyle w:val="Normal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overflowPunct w:val="true"/>
        <w:ind w:left="170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питання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розгляду на засіданнях виконавчого комітету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міської ради у ІІ півріччі 2021</w:t>
      </w:r>
      <w:r>
        <w:rPr/>
        <w:t xml:space="preserve"> ро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2268"/>
      </w:tblGrid>
      <w:tr>
        <w:trPr>
          <w:trHeight w:val="10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1701" w:hanging="1701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ґрунтування необхідності розгляду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рмін</w:t>
            </w:r>
          </w:p>
          <w:p>
            <w:pPr>
              <w:pStyle w:val="Normal"/>
              <w:snapToGrid w:val="false"/>
              <w:ind w:left="1701" w:hanging="170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1701" w:hanging="170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10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готовність житлово-комунального господарства та об’єктів соціальної сфери до роботи в осінньо-зимовий період 2021-2022 ро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ої підготовки житлово-комунального господарства та об’єктів соціальної сфери до роботи в осінньо-зимовий період 2021-2022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. Новачок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заступник міського голови – директор Департаменту інфраструктури міста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>Ю. САБІЙ</w:t>
      </w:r>
      <w:r>
        <w:br w:type="page"/>
      </w:r>
    </w:p>
    <w:p>
      <w:pPr>
        <w:pStyle w:val="Normal"/>
        <w:ind w:firstLine="609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Додаток 3</w:t>
      </w:r>
    </w:p>
    <w:p>
      <w:pPr>
        <w:pStyle w:val="Normal"/>
        <w:suppressAutoHyphens w:val="false"/>
        <w:ind w:firstLine="6096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0.06.2021 № 558</w:t>
      </w:r>
    </w:p>
    <w:p>
      <w:pPr>
        <w:pStyle w:val="Normal"/>
        <w:suppressAutoHyphens w:val="false"/>
        <w:ind w:left="4248" w:firstLine="1989"/>
        <w:jc w:val="both"/>
        <w:rPr>
          <w:color w:val="000000"/>
          <w:kern w:val="0"/>
          <w:sz w:val="16"/>
          <w:szCs w:val="16"/>
          <w:lang w:val="uk-UA" w:eastAsia="ru-RU"/>
        </w:rPr>
      </w:pPr>
      <w:r>
        <w:rPr>
          <w:color w:val="000000"/>
          <w:kern w:val="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Організаційні заходи</w:t>
      </w:r>
    </w:p>
    <w:p>
      <w:pPr>
        <w:pStyle w:val="Normal"/>
        <w:suppressAutoHyphens w:val="false"/>
        <w:jc w:val="center"/>
        <w:rPr/>
      </w:pPr>
      <w:r>
        <w:rPr>
          <w:color w:val="000000"/>
          <w:kern w:val="0"/>
          <w:lang w:val="uk-UA" w:eastAsia="ru-RU"/>
        </w:rPr>
        <w:t>виконавчих органів міської ради у ІІ півріччі 2021 року</w:t>
      </w:r>
    </w:p>
    <w:p>
      <w:pPr>
        <w:pStyle w:val="Normal"/>
        <w:suppressAutoHyphens w:val="false"/>
        <w:jc w:val="center"/>
        <w:rPr>
          <w:color w:val="000000"/>
          <w:kern w:val="0"/>
          <w:sz w:val="16"/>
          <w:szCs w:val="16"/>
          <w:lang w:val="uk-UA" w:eastAsia="ru-RU"/>
        </w:rPr>
      </w:pPr>
      <w:r>
        <w:rPr>
          <w:color w:val="000000"/>
          <w:kern w:val="0"/>
          <w:sz w:val="16"/>
          <w:szCs w:val="16"/>
          <w:lang w:val="uk-UA" w:eastAsia="ru-RU"/>
        </w:rPr>
      </w:r>
    </w:p>
    <w:tbl>
      <w:tblPr>
        <w:tblW w:w="1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  <w:gridCol w:w="2485"/>
        <w:gridCol w:w="1475"/>
        <w:gridCol w:w="3960"/>
      </w:tblGrid>
      <w:tr>
        <w:trPr>
          <w:trHeight w:val="24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Американський пікнік у м. Хмельницько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3-4 ли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народного свята Івана Купал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6-7 ли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Розважальні ігри для дітей та підлітків «Cool Water Games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8, 27 ли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ід з нагоди Дня українських миротворц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5 ли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ий міський турнір з пляжного регбі серед юнак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7-18 ли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ий міський турнір по пляжному волейболу серед чоловічих та жіночих команд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7-18 ли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Краєзнавчий квест для молоді «Проскурівквест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2 ли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Чемпіонат міста з «Вільної піраміди» (чоловіки, жінки, юніори)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4-25 ли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562" w:leader="none"/>
                <w:tab w:val="left" w:pos="6300" w:leader="none"/>
              </w:tabs>
              <w:suppressAutoHyphens w:val="false"/>
              <w:jc w:val="both"/>
              <w:rPr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Cs/>
                <w:color w:val="000000"/>
                <w:spacing w:val="-3"/>
                <w:kern w:val="0"/>
                <w:lang w:val="uk-UA" w:eastAsia="ru-RU"/>
              </w:rPr>
              <w:t>Засідання колегії управління охорони здоров’я за підсумками роботи у І півріччі 2021 рок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562" w:leader="none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Липень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562" w:leader="none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Відзначення кращих працівників закладів торгівлі міста з нагоди професійного свята Дня працівників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V міський фестиваль-конкурс з соціальних танців «Нестримний потік»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пень 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/>
            </w:pPr>
            <w:r>
              <w:rPr>
                <w:color w:val="000000"/>
                <w:lang w:val="uk-UA" w:eastAsia="zh-CN"/>
              </w:rPr>
              <w:t>Дворові олімпійські ігр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 (за окремим планом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shd w:fill="FFFFFF" w:val="clear"/>
                <w:lang w:val="uk-UA"/>
              </w:rPr>
              <w:t>Організація роботи позаміського дитячого закладу відпочинку та оздоровлення «Чайка» Хмельницької міської рад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-серпень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Цикл заходів «Мистецьке літо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-серпень (за окремим планом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Літній кіномарафон під відкритим небом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-серпень (за окремим планом)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lang w:val="uk-UA" w:eastAsia="zh-CN"/>
              </w:rPr>
              <w:t>Дворові олімпійські ігр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Плоггінг «Чистий Буг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5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Перегони на толокарах та самокатах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7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значення кращих будівельників міста Хмельницького до професійного свята Дня будівельник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8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апітального будівництв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Розважальні ігри для дітей та підлітків «Cool Water Games»</w:t>
            </w:r>
            <w:r>
              <w:rPr>
                <w:color w:val="000000"/>
                <w:kern w:val="0"/>
                <w:lang w:val="uk-UA" w:eastAsia="zh-CN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2, 19 сер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</w:rPr>
              <w:t>Фестиваль ветеранських хорових колективів міста, приурочений 30-</w:t>
            </w:r>
            <w:r>
              <w:rPr>
                <w:color w:val="000000"/>
                <w:lang w:val="uk-UA"/>
              </w:rPr>
              <w:t>й</w:t>
            </w:r>
            <w:r>
              <w:rPr>
                <w:color w:val="000000"/>
              </w:rPr>
              <w:t xml:space="preserve"> річниці незалежності України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8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Акція для дітей з багатодітних сімей «Готуємо дітей до школи» з врученням шкільного приладд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0 серпня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Літературний онлайн-марафон «Україна – це я, Україна – це ти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0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Культурно-просвітницькі заходи з нагоди 30-ї річниці незалежності України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0-24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критий чемпіонат міста з пляжної боротьби, присвячений Дню Незалежності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1-22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магання «Тур братів Стародубів» серед ветеран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1-24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жнародний турнір з волейболу серед ветеранів, присвячений Дню Незалежності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2-24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Вуличний перфоманс до Дня Державного Прапора і Дня Незалежності «Нам не 30!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3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 xml:space="preserve">Заходи з нагоди Дня Державного Прапора України та </w:t>
            </w:r>
            <w:r>
              <w:rPr>
                <w:color w:val="000000"/>
                <w:lang w:val="uk-UA"/>
              </w:rPr>
              <w:t>30-ї річниці незалежності України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3-24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, 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Шаховий турнір, присвячений Дню Незалежності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3-24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вяткова програма до Дня Незалежності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4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иставка під відкритим небом з нагоди 30-ї річниці незалежності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4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Міська серпнева конференція для педагогічних працівник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26 серпн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lang w:val="uk-UA" w:eastAsia="ru-RU"/>
              </w:rPr>
              <w:t>Привітання дітей, які перебувають під опікою, піклуванням, у прийомних сім’ях, дитячому будинку сімейного типу та дітей, які перебувають у складних життєвих обставинах з нагоди Дня знань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7 сер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Фестиваль рестораторів «Подільські гуляння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8-29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, приурочені Дню пам’яті захисників України, які загинули в боротьбі за незалежність, суверенітет і територіальну цілісність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9 серп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Визначення кращих за професіями працівників в рамках проведення Дня міста Хмельницького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Серпень-верес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Відділ кадрової роботи та з питань служби в органах місцевого самоврядува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нь знань. Свято першого дзвоник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Тематичні заходи, приурочені закінченню Другої світової вій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Відкритий чемпіонат міста з баскетболу серед юнаків та дівчат, </w:t>
            </w:r>
            <w:r>
              <w:rPr>
                <w:color w:val="000000"/>
                <w:kern w:val="0"/>
                <w:lang w:val="uk-UA" w:eastAsia="zh-CN"/>
              </w:rPr>
              <w:t>присвячений Всеукраїнському дню фізичної культури і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-9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Турніри з настільного тенісу між командами підліткових клубів до Дня фізичної культури і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10 вересн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Міський турнір з гандболу серед юнаків 2001-2002 р.н., присвячений Дню фізичної культури і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0-12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/>
              </w:rPr>
              <w:t>Заходи до Дня фізичної культури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о 12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елозаїзд та пробіг до Дня без автомобіл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8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bCs/>
                <w:color w:val="000000"/>
                <w:kern w:val="0"/>
                <w:lang w:val="uk-UA" w:eastAsia="ru-RU"/>
              </w:rPr>
              <w:t>Заходи з нагоди Дня фармацевтичного працівник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8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ий «Кубок Поділля» з триатлон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0-21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</w:rPr>
              <w:t>Міський літературний фестиваль «Слово єднає»</w:t>
            </w:r>
            <w:r>
              <w:rPr>
                <w:color w:val="000000"/>
                <w:spacing w:val="-3"/>
                <w:lang w:val="uk-UA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0-27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Захід до Дня батька. 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2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окладання квітів з нагоди Дня партизанської слав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2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сеукраїнська науково-практична конференція «Місто Хмельницький в контексті історії України» з нагоди 590-річчя від першої писемної згадки про місто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ід для дітей з багатодітних родин з нагоди Дня міст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ind w:right="-207" w:hanging="0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Відкриття виставки-конкурсу фотографії «Хмельницький крізь об'єктив» з нагод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90-річчя міста Хмельницького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Конкурсно-ігрова програма «Хмельницький – Подільської землі свята перлина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Управління молоді та спорту. 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астроФест «Підпілля кави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8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нь міста Хмельницького (за окремим планом)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08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-26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Організаційний комітет з підготовки та відзначення в місті загальноміських та загальнодержавних пам’ятних дат та ювілеї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08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Кубок міського голови з мотокрос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-26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  <w:t xml:space="preserve">Ярмарок виробів декоративно-прикладного мистецтва </w:t>
            </w:r>
            <w:r>
              <w:rPr>
                <w:color w:val="000000"/>
                <w:kern w:val="0"/>
                <w:lang w:val="uk-UA" w:eastAsia="ru-RU"/>
              </w:rPr>
              <w:t>з нагоди відзначення Дня міст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-26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3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Відкритий чемпіонат міста з велоспорту на шосе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6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-27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вяткова концертна програма з нагоди Дня міста «Рідне місто святкує!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04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ий міський чемпіонат «Проскурівска риболовна ліга» до Дня міст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-28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Мотиваційна інклюзивна спартакіада «Ти можеш все» до Дня людей з інвалідністю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7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тання матерів-породіль, які народили малят у День міст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8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Урочистості з нагоди Всеукраїнського дня бібліотек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0 верес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конкурс іміджевого відео «PROMISTO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b/>
                <w:b/>
                <w:color w:val="000000"/>
                <w:kern w:val="0"/>
                <w:lang w:val="uk-UA" w:eastAsia="ru-RU"/>
              </w:rPr>
            </w:pPr>
            <w:r>
              <w:rPr>
                <w:b/>
                <w:color w:val="000000"/>
                <w:kern w:val="0"/>
                <w:lang w:val="uk-UA" w:eastAsia="ru-RU"/>
              </w:rPr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4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сеукраїнський профілактичний захід «Урок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 – жов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Дня ветеран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Дня працівників освіт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bCs/>
                <w:color w:val="000000"/>
                <w:kern w:val="0"/>
                <w:lang w:val="uk-UA" w:eastAsia="ru-RU"/>
              </w:rPr>
              <w:t>Заходи з нагоди Міжнародного дня лікар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4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Форум освітніх можливостей в Хмельницько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ий чемпіонат міста з тхеквондо ВТФ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-7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Відкритий чемпіонат міста з дзюдо, присвячений Дню захисника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-11 жовтн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Кубок міста з традиційного карате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0-11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шанування учасників АТО з нагоди Дня захисника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3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74"/>
              <w:ind w:right="269" w:firstLine="5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Заходи до Дня захисника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 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вяткова програма до Дня Українського козацтв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</w:rPr>
              <w:t>VII</w:t>
            </w:r>
            <w:r>
              <w:rPr>
                <w:color w:val="000000"/>
                <w:lang w:val="uk-UA"/>
              </w:rPr>
              <w:t>І Відкритий фестиваль естрадної української пісні та музики «</w:t>
            </w:r>
            <w:r>
              <w:rPr>
                <w:color w:val="000000"/>
              </w:rPr>
              <w:t>UA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musicFest</w:t>
            </w:r>
            <w:r>
              <w:rPr>
                <w:color w:val="000000"/>
                <w:lang w:val="uk-UA"/>
              </w:rPr>
              <w:t>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14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/>
            </w:pPr>
            <w:r>
              <w:rPr>
                <w:color w:val="000000"/>
                <w:lang w:val="uk-UA"/>
              </w:rPr>
              <w:t>Відкриття виставки Міжнародного Салону художньої фотографії «Фотовернісаж на Покрову, 2021»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5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</w:rPr>
              <w:t>Фестиваль інфомедійної грамотності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8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Молодіжна програма «Ті, хто підкорив темряву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22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Фестиваль сімейних цінностей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27-29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окладання квітів з нагоди 77-ї річниці визволення України від нацистських окупант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8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Заходи з нагоди Дня автомобіліста і дорожника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9 жовт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ранспорту та зв’язк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iCs/>
                <w:color w:val="000000"/>
                <w:spacing w:val="-3"/>
                <w:kern w:val="0"/>
                <w:lang w:val="uk-UA" w:eastAsia="ru-RU"/>
              </w:rPr>
              <w:t>Засідання колегії управління охорони здоров’я за підсумками роботи за 9 місяців 2021 рок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562" w:leader="none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Жовтень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Управління охорони здоров’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сеукраїнський конкурс дитячих художніх робіт, присвячений Дню захисника України «Слава Героям!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безпечення овочами на зимовий період колишніх політв’язнів та репресованих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3 Спартакіада учнів закладів загальної середньої освіти міст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-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Урочисті збори та святковий концерт з нагоди Дня працівників соціальної сфер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Фестиваль хорової музики «Співоча асамблея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-7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Заходи з нагоди Дня української писемності та мови, дня народження літописця Нестора «У моїй мові – краса і неповторність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-9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Фінал м. Хмельницького з шахів серед чоловіків і жінок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-12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Дня української писемності та мов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о 9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рочистості з нагоди Всеукраїнського дня працівників культури та майстрів народного мистецтв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Літературно-поетичні зустрічі «Бринить і співає рідна мова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-10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Нагородження кращих студентів міста відзнаками міського голови з нагоди Міжнародного дня студент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6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вяткова програма «День студента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7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Патріотична програма «Наш дух не зламати» до Дня Гідності та Свобод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-20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Цикл культурно-просвітницьких заходів, приурочених Дню Гідності та Свобод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-21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Змагання з оздоровчого плавання до Дня Гідності та Свобод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0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 фотографій з нагоди Дня Гідності та Свобод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 xml:space="preserve">Заходи з нагоди </w:t>
            </w:r>
            <w:r>
              <w:rPr>
                <w:color w:val="000000"/>
                <w:kern w:val="0"/>
                <w:lang w:val="uk-UA" w:eastAsia="ru-RU"/>
              </w:rPr>
              <w:t>Дня Гідності та Свобод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 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Відкритий командний чемпіонат міста з тенісу настільного серед міні-кадетів, кадетів та юніор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-23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критий чемпіонат міста зі спортивної гімнасти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-27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, приурочені Дню пам’яті жертв голодоморів в Україн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о 26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Заходи до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Дня пам'яті жертв голодоморів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-27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Відкритий чемпіонат міста з художньої гімнасти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-28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окладання квітів, композицій з колосків та свічок до пам’ятника «Ангел Скорботи», приурочене Дню пам’яті жертв голодомор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7 листопад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Міський конкурс дитячого мистецтва «Різдвяна феєрія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Листопад-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оведення І-ІІ етапів Всеукраїнської учнівської олімпіади з навчальних предмет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Листопад-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криття Різдвяного ярмарку. Урочисте засвічення новорічних вогнів на головній ялинці міст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 груд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Творча зустріч «Ти можеш все» до Міжнародного дня людей з інвалідністю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 груд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Міжнародного дня людей з інвалідністю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2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Міжнародного дня волонтер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2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Конкурсні програми до Дня Збройних сил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Дня Збройних сил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Концерт з нагоди Дня місцевого самоврядування. 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діл кадрової роботи та з питань служби в органах місцевого самоврядування,</w:t>
              <w:br/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color w:val="000000"/>
                <w:kern w:val="0"/>
                <w:lang w:val="uk-UA" w:eastAsia="ru-RU"/>
              </w:rPr>
            </w:pPr>
            <w:r>
              <w:rPr>
                <w:rFonts w:eastAsia="Batang;바탕"/>
                <w:color w:val="000000"/>
                <w:kern w:val="0"/>
                <w:lang w:val="uk-UA" w:eastAsia="ko-KR"/>
              </w:rPr>
              <w:t>Заходи до Міжнародного дня прав люди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0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Андріївські вечорниц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3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истава «Святий Миколаю, приходь до нас з раю» в рамках благодійної мистецької акції «Діти - для дітей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3-17 груд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шанування учасників ліквідації аварії на ЧАЕС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 груд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ід для дітей-сиріт та дітей, позбавлених батьківського піклування, дітей, які перебувають в складних життєвих обставинах до Дня Святого Миколая, Новорічних та Різдвяних свят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7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вято для дітей з багатодітних родин «Святий Миколаю, прийди до нас з раю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7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Театралізована конкурсно-ігрова програма до Дня Святого Микола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7 груд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криття гостини Святого Микола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турнір з панкратіону розділ греплінг до Дня Святого Микола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 груд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Новорічні ранки для дітей-інвалідів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 груд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критий міський турнір з гандболу до Дня Святого Миколая</w:t>
            </w:r>
            <w:r>
              <w:rPr>
                <w:color w:val="000000"/>
                <w:kern w:val="0"/>
                <w:lang w:val="uk-UA" w:eastAsia="zh-CN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-24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Покладання квітів з нагоди дня народження Героя України В. Чорновол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 груд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Фестиваль родинного тепл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lang w:val="uk-UA" w:eastAsia="zh-CN"/>
              </w:rPr>
              <w:t>Майстер-клас з виготовлення новорічних іграшок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етап Міжнародного мовно-літературного конкурсу учнівської та студентської молоді імені Тараса Шевченк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етап конкурсу-захисту науково-дослідницьких робіт учнів-членів Малої академії наук Україн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ий етап Міжнародного конкурсу знавців української мови ім. П. Яцика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Різдвяного ярмарку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портивні змагання з дитячої легкої атлети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ind w:left="16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Груден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Ялинкові та Різдвяні ярмарки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zh-CN"/>
              </w:rPr>
              <w:t>Міський турнір з баскетболу 2020-2021 р. пам’яті В.М. Дроздова «Кубок Дроздова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Грудень (згідно календаря)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ільськогосподарські ярмар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ейди із виявлення дітей, які не приступили до навчання; бездоглядних дітей; вивчення стану житлово-побутових умов та виховання дітей, які опинились у складних життєвих обставинах, сім’ях опікунів, піклувальників, дитячому будинку сімейного типу, прийомних сім’ях тощо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Цикл правоосвітньо-профілактичних заходів у навчальних закладах міста з метою профілактики скоєння злочинів і правопорушень, пропусків уроків без поважних причин, підвищення відповідальності батьків за виховання дітей, попередження насильства в сім’ях, де на вихованні є діт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val="uk-UA"/>
              </w:rPr>
              <w:t>Заходи для дітей «Жива бібліотека просто неба»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щодо профілактики негативних проявів у молодіжному середовищі, формування навичок здорового способу житт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ля дітей з особливими освітніми потребами «Особливі діти – особливий світ»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ивітання жителів Хмельницької міської територіальної громади із 100-річним ювілеєм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Брейн-ринг «Моя позиція» для учнів 5-х класів закладів загальної середньої освіт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 xml:space="preserve">Керуючий справами 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lang w:val="uk-UA" w:eastAsia="ru-RU"/>
        </w:rPr>
        <w:t>виконавчого комітету</w:t>
        <w:tab/>
        <w:tab/>
        <w:tab/>
        <w:tab/>
        <w:tab/>
        <w:tab/>
        <w:tab/>
        <w:t>Ю. САБІЙ</w:t>
      </w:r>
      <w:r>
        <w:br w:type="page"/>
      </w:r>
    </w:p>
    <w:p>
      <w:pPr>
        <w:pStyle w:val="Normal"/>
        <w:ind w:firstLine="56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0.06.2021 № 558</w:t>
      </w:r>
    </w:p>
    <w:p>
      <w:pPr>
        <w:pStyle w:val="Normal"/>
        <w:tabs>
          <w:tab w:val="clear" w:pos="708"/>
          <w:tab w:val="left" w:pos="12540" w:leader="none"/>
        </w:tabs>
        <w:ind w:left="63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6240" w:leader="none"/>
        </w:tabs>
        <w:ind w:left="720" w:hanging="720"/>
        <w:jc w:val="center"/>
        <w:outlineLvl w:val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ь виконавчого комітету, хід виконання яких буде заслуховуватись на засіданнях виконавчого комітету у ІІ півріччі 2021 року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ро стан виконання рішення виконавчого комітету від </w:t>
      </w:r>
      <w:r>
        <w:rPr>
          <w:bCs/>
          <w:color w:val="000000"/>
          <w:lang w:val="uk-UA"/>
        </w:rPr>
        <w:t>22.04.2021 року № 346 «Про підведення підсумків фінансово-господарської діяльності підприємств, що належать до комунальної власності територіальної громади. м. Хмельницького»</w:t>
      </w:r>
      <w:r>
        <w:rPr>
          <w:color w:val="000000"/>
          <w:lang w:val="uk-UA"/>
        </w:rPr>
        <w:t>.</w:t>
      </w:r>
    </w:p>
    <w:p>
      <w:pPr>
        <w:pStyle w:val="Normal"/>
        <w:ind w:firstLine="55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 серпня.</w:t>
      </w:r>
    </w:p>
    <w:p>
      <w:pPr>
        <w:pStyle w:val="Normal"/>
        <w:ind w:left="5580" w:right="26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діл планування </w:t>
      </w:r>
    </w:p>
    <w:p>
      <w:pPr>
        <w:pStyle w:val="Normal"/>
        <w:ind w:left="5580" w:right="269" w:hanging="0"/>
        <w:rPr>
          <w:color w:val="000000"/>
          <w:lang w:val="uk-UA"/>
        </w:rPr>
      </w:pPr>
      <w:r>
        <w:rPr>
          <w:color w:val="000000"/>
          <w:lang w:val="uk-UA"/>
        </w:rPr>
        <w:t>діяльності та стратегічного розвитку</w:t>
      </w:r>
    </w:p>
    <w:p>
      <w:pPr>
        <w:pStyle w:val="Normal"/>
        <w:ind w:left="5580" w:right="269" w:hanging="0"/>
        <w:rPr>
          <w:color w:val="000000"/>
          <w:lang w:val="uk-UA"/>
        </w:rPr>
      </w:pPr>
      <w:r>
        <w:rPr>
          <w:color w:val="000000"/>
          <w:lang w:val="uk-UA"/>
        </w:rPr>
        <w:t>комунальних підприємст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suppressAutoHyphens w:val="false"/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5</w:t>
      </w:r>
    </w:p>
    <w:p>
      <w:pPr>
        <w:pStyle w:val="Normal"/>
        <w:ind w:left="6237" w:hanging="0"/>
        <w:rPr/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10.06.2021 № 558</w:t>
      </w:r>
    </w:p>
    <w:p>
      <w:pPr>
        <w:pStyle w:val="Normal"/>
        <w:tabs>
          <w:tab w:val="clear" w:pos="708"/>
          <w:tab w:val="left" w:pos="12540" w:leader="none"/>
        </w:tabs>
        <w:ind w:left="63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</w:rPr>
        <w:t>з підготовки проектів регуляторних актів на ІІ півріччя 2021 року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2410"/>
        <w:gridCol w:w="1417"/>
        <w:gridCol w:w="170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</w:tabs>
              <w:ind w:left="34" w:hanging="34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 проекту регулятор-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</w:tabs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проекту регулятор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транспортні послуги по перевезенню пасажирів у громадськ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253" w:leader="none"/>
                <w:tab w:val="left" w:pos="4678" w:leader="none"/>
                <w:tab w:val="left" w:pos="4962" w:leader="none"/>
                <w:tab w:val="left" w:pos="5245" w:leader="none"/>
                <w:tab w:val="left" w:pos="567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і загального користув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Забезпечення здійснення регулярних, безпечних і якісних перевезень пасажирів на маршрутах загального користування. Встановлення та обґрунтування розміру тарифів до реальних економічних витрат перевіз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транспорту та зв’язку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несення змін в рішення виконавчого комітету від 28.09.2017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9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положень Правил користування міським пасажирським автомобільним транспортом (автобусами) до вимог чинного законодавств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несення змін в рішення виконавчого комітету від 14.09.2017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57 із внесеними змі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имізація функціонування маршрутної мережі громадського транспорту 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мельниць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color w:val="000000"/>
                <w:shd w:fill="FDFDFD" w:val="clear"/>
                <w:lang w:val="uk-UA"/>
              </w:rPr>
              <w:t xml:space="preserve">«Про </w:t>
            </w:r>
            <w:r>
              <w:rPr>
                <w:color w:val="000000"/>
                <w:lang w:val="uk-UA"/>
              </w:rPr>
              <w:t>внесення змін в рішення виконавчого комітету від 11.03.202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22</w:t>
            </w:r>
            <w:r>
              <w:rPr>
                <w:color w:val="000000"/>
                <w:shd w:fill="FDFDFD" w:val="clear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Оптимізація функціонування мережі </w:t>
            </w:r>
            <w:r>
              <w:rPr>
                <w:color w:val="000000"/>
                <w:shd w:fill="FDFDFD" w:val="clear"/>
                <w:lang w:val="uk-UA"/>
              </w:rPr>
              <w:t>приміських автобусних маршрутів загального користування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несення змін в рішенн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 комітету від 09.08.2018 р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3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якості надання послуг з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езення пасажирів, забезпечення обліку фактично наданих послуг громадським транспортом. Приведення у відповідність до вимог чинного законодавства України Порядку функціонування, вимог до автоматизованої системи обліку оплати проїзду в міському пасажирському транспорті загального користування</w:t>
            </w:r>
          </w:p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незалежно від форм власності та Порядку проведення конкурсу з визначення особи (єдиного оператора),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rPr/>
            </w:pPr>
            <w:r>
              <w:rPr>
                <w:color w:val="000000"/>
                <w:lang w:val="uk-UA"/>
              </w:rPr>
              <w:t>«Про внесення змін до рішення виконавчого комітету від 26.03.2020 №267 «Про затвердження комплексних схем розміщення тимчасових споруд , архітипів тимчасових споруд та Порядку розміщення тимчасових споруд для провадження підприємницької діяльності на території парків і скверів міста Хмельниць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кількості місць розміщення тимчасових споруд для провадження підприємницької діяльності на території парк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. М. Чек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 затвердження нової редакції Порядку розміщення зовнішньої реклами на території Хмельницької міської територіальної грома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суб’єктам підприємницької діяльності більш конкретної інформації з питань порядку розміщення зовнішньої реклами на території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архітектури та місто-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норм надання послуг з вивезення побутових відходів на території Хмельницької міської територіальної громади та втрату чинності рішення виконко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нуючі норми надання послуг з вивезення побутових відходів не відображають фактичне накопичення твердих побутових відходів по місту Хмельницькому та у Хмельницькій міській територіальній 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е комунальне підприємство «Спецкомун-транс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11">
    <w:name w:val="Заголовок 1 Знак"/>
    <w:qFormat/>
    <w:rPr>
      <w:b/>
      <w:bCs/>
      <w:color w:val="00000A"/>
      <w:kern w:val="2"/>
      <w:sz w:val="28"/>
    </w:rPr>
  </w:style>
  <w:style w:type="character" w:styleId="5">
    <w:name w:val="Заголовок 5 Знак"/>
    <w:qFormat/>
    <w:rPr>
      <w:b/>
      <w:bCs/>
      <w:color w:val="00000A"/>
      <w:kern w:val="2"/>
      <w:lang w:val="uk-UA"/>
    </w:rPr>
  </w:style>
  <w:style w:type="character" w:styleId="6">
    <w:name w:val="Заголовок 6 Знак"/>
    <w:qFormat/>
    <w:rPr>
      <w:b/>
      <w:bCs/>
      <w:color w:val="00000A"/>
      <w:kern w:val="2"/>
      <w:sz w:val="18"/>
      <w:szCs w:val="18"/>
      <w:lang w:val="uk-UA"/>
    </w:rPr>
  </w:style>
  <w:style w:type="character" w:styleId="7">
    <w:name w:val="Заголовок 7 Знак"/>
    <w:qFormat/>
    <w:rPr>
      <w:b/>
      <w:bCs/>
      <w:color w:val="00000A"/>
      <w:kern w:val="2"/>
      <w:sz w:val="18"/>
      <w:szCs w:val="18"/>
      <w:lang w:val="uk-UA"/>
    </w:rPr>
  </w:style>
  <w:style w:type="character" w:styleId="Style15">
    <w:name w:val="Основний текст з відступом Знак"/>
    <w:qFormat/>
    <w:rPr>
      <w:color w:val="00000A"/>
      <w:kern w:val="2"/>
      <w:sz w:val="24"/>
      <w:szCs w:val="24"/>
      <w:lang w:val="uk-UA"/>
    </w:rPr>
  </w:style>
  <w:style w:type="character" w:styleId="31">
    <w:name w:val="Основний текст 3 Знак"/>
    <w:qFormat/>
    <w:rPr>
      <w:b/>
      <w:bCs/>
      <w:color w:val="FF0000"/>
      <w:sz w:val="24"/>
      <w:szCs w:val="24"/>
      <w:lang w:val="uk-UA"/>
    </w:rPr>
  </w:style>
  <w:style w:type="character" w:styleId="311">
    <w:name w:val="Основний текст 3 Знак1"/>
    <w:qFormat/>
    <w:rPr>
      <w:color w:val="00000A"/>
      <w:kern w:val="2"/>
      <w:sz w:val="16"/>
      <w:szCs w:val="16"/>
    </w:rPr>
  </w:style>
  <w:style w:type="character" w:styleId="Style16">
    <w:name w:val="Основний текст Знак"/>
    <w:qFormat/>
    <w:rPr>
      <w:color w:val="00000A"/>
      <w:kern w:val="2"/>
      <w:sz w:val="24"/>
      <w:szCs w:val="24"/>
      <w:lang w:val="uk-UA"/>
    </w:rPr>
  </w:style>
  <w:style w:type="character" w:styleId="22">
    <w:name w:val="Основний текст 2 Знак"/>
    <w:qFormat/>
    <w:rPr>
      <w:color w:val="FF0000"/>
      <w:sz w:val="24"/>
      <w:szCs w:val="24"/>
      <w:lang w:val="uk-UA"/>
    </w:rPr>
  </w:style>
  <w:style w:type="character" w:styleId="211">
    <w:name w:val="Основний текст 2 Знак1"/>
    <w:qFormat/>
    <w:rPr>
      <w:color w:val="00000A"/>
      <w:kern w:val="2"/>
      <w:sz w:val="24"/>
      <w:szCs w:val="24"/>
    </w:rPr>
  </w:style>
  <w:style w:type="character" w:styleId="Style17">
    <w:name w:val="Верхній колонтитул Знак"/>
    <w:qFormat/>
    <w:rPr>
      <w:color w:val="00000A"/>
      <w:kern w:val="2"/>
      <w:sz w:val="24"/>
      <w:szCs w:val="24"/>
    </w:rPr>
  </w:style>
  <w:style w:type="character" w:styleId="23">
    <w:name w:val="Основний текст з відступом 2 Знак"/>
    <w:qFormat/>
    <w:rPr>
      <w:sz w:val="24"/>
      <w:szCs w:val="24"/>
      <w:lang w:val="uk-UA"/>
    </w:rPr>
  </w:style>
  <w:style w:type="character" w:styleId="212">
    <w:name w:val="Основний текст з відступом 2 Знак1"/>
    <w:qFormat/>
    <w:rPr>
      <w:color w:val="00000A"/>
      <w:kern w:val="2"/>
      <w:sz w:val="24"/>
      <w:szCs w:val="24"/>
    </w:rPr>
  </w:style>
  <w:style w:type="character" w:styleId="Style18">
    <w:name w:val="Назва Знак"/>
    <w:qFormat/>
    <w:rPr>
      <w:b/>
      <w:bCs/>
      <w:sz w:val="24"/>
      <w:szCs w:val="24"/>
      <w:lang w:val="uk-UA"/>
    </w:rPr>
  </w:style>
  <w:style w:type="character" w:styleId="Style19">
    <w:name w:val="Підзаголовок Знак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Xfm67619683">
    <w:name w:val="xfm_6761968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kern w:val="0"/>
      <w:lang w:val="uk-UA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32">
    <w:name w:val="Основний текст 3"/>
    <w:basedOn w:val="Normal"/>
    <w:qFormat/>
    <w:pPr>
      <w:suppressAutoHyphens w:val="false"/>
    </w:pPr>
    <w:rPr>
      <w:b/>
      <w:bCs/>
      <w:color w:val="FF0000"/>
      <w:kern w:val="0"/>
      <w:lang w:val="uk-UA"/>
    </w:rPr>
  </w:style>
  <w:style w:type="paragraph" w:styleId="24">
    <w:name w:val="Основний текст 2"/>
    <w:basedOn w:val="Normal"/>
    <w:qFormat/>
    <w:pPr>
      <w:suppressAutoHyphens w:val="false"/>
    </w:pPr>
    <w:rPr>
      <w:color w:val="FF0000"/>
      <w:kern w:val="0"/>
      <w:lang w:val="uk-UA"/>
    </w:rPr>
  </w:style>
  <w:style w:type="paragraph" w:styleId="25">
    <w:name w:val="Основний текст з відступом 2"/>
    <w:basedOn w:val="Normal"/>
    <w:qFormat/>
    <w:pPr>
      <w:suppressAutoHyphens w:val="false"/>
      <w:ind w:firstLine="708"/>
      <w:jc w:val="both"/>
    </w:pPr>
    <w:rPr>
      <w:color w:val="000000"/>
      <w:kern w:val="0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color w:val="000000"/>
      <w:kern w:val="0"/>
    </w:rPr>
  </w:style>
  <w:style w:type="paragraph" w:styleId="312">
    <w:name w:val="Основной текст 31"/>
    <w:basedOn w:val="Normal"/>
    <w:qFormat/>
    <w:pPr>
      <w:spacing w:lineRule="auto" w:line="254" w:before="600" w:after="0"/>
      <w:jc w:val="center"/>
    </w:pPr>
    <w:rPr>
      <w:rFonts w:eastAsia="Calibri"/>
      <w:color w:val="000000"/>
      <w:kern w:val="0"/>
      <w:sz w:val="28"/>
      <w:szCs w:val="22"/>
      <w:lang w:val="uk-UA"/>
    </w:rPr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9">
    <w:name w:val="Звичайний (веб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0:00Z</dcterms:created>
  <dc:creator>Org1</dc:creator>
  <dc:description/>
  <cp:keywords/>
  <dc:language>en-US</dc:language>
  <cp:lastModifiedBy>Отрощенко Сергій Володимирович</cp:lastModifiedBy>
  <cp:lastPrinted>2021-06-03T10:14:00Z</cp:lastPrinted>
  <dcterms:modified xsi:type="dcterms:W3CDTF">2021-06-14T07:11:00Z</dcterms:modified>
  <cp:revision>60</cp:revision>
  <dc:subject/>
  <dc:title/>
</cp:coreProperties>
</file>