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18220,00 грн (вісімнадцять тисяч двісті двадцять гривень 00 копійок) на оплату подарунків (</w:t>
      </w:r>
      <w:r>
        <w:rPr>
          <w:spacing w:val="4"/>
        </w:rPr>
        <w:t>сорочки та блузи</w:t>
      </w:r>
      <w:r>
        <w:rPr/>
        <w:t>) для вручення переможцям та призерам міського конкурсу читців-декламаторів «Слово Нації» (кошторис додаєтьс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Додаток</w:t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до рішення виконавчого комітету </w:t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від 10.06.2021 року № 557</w:t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КОШТОРИС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1136"/>
        <w:gridCol w:w="1257"/>
        <w:gridCol w:w="1275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йменуван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иця вимі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іна за одиниц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гальна вартість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чка «Василько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,00</w:t>
            </w:r>
          </w:p>
        </w:tc>
      </w:tr>
      <w:tr>
        <w:trPr>
          <w:trHeight w:val="1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чка «Подільськ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>
          <w:trHeight w:val="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чка «Веремі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,00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чка «Подільська ват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0,00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уза «Макове поле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0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уза «Марійк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0</w:t>
            </w:r>
          </w:p>
        </w:tc>
      </w:tr>
      <w:tr>
        <w:trPr>
          <w:trHeight w:val="1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уза «Агнешк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00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уза «Польові кві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уза «Віноч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0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уза «Цвіт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0,00</w:t>
            </w:r>
          </w:p>
        </w:tc>
      </w:tr>
      <w:tr>
        <w:trPr>
          <w:trHeight w:val="197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0,00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/>
      </w:pPr>
      <w:r>
        <w:rPr>
          <w:color w:val="000000"/>
        </w:rPr>
        <w:t>Керуючий справами виконавчого комітету</w:t>
        <w:tab/>
        <w:tab/>
        <w:t>Ю. САБІЙ</w:t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widowControl w:val="false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- головний бухгалтер</w:t>
        <w:tab/>
        <w:tab/>
        <w:tab/>
        <w:tab/>
        <w:t xml:space="preserve">    </w:t>
        <w:tab/>
        <w:t>Л. СТАРОДУБ</w:t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5:00Z</dcterms:created>
  <dc:creator>Valya</dc:creator>
  <dc:description/>
  <cp:keywords/>
  <dc:language>en-US</dc:language>
  <cp:lastModifiedBy>Отрощенко Сергій Володимирович</cp:lastModifiedBy>
  <cp:lastPrinted>2021-06-09T09:57:00Z</cp:lastPrinted>
  <dcterms:modified xsi:type="dcterms:W3CDTF">2021-06-14T10:40:00Z</dcterms:modified>
  <cp:revision>7</cp:revision>
  <dc:subject/>
  <dc:title>ПОЛОЖЕННЯ</dc:title>
</cp:coreProperties>
</file>