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лаштованого балкону (металевих конструкцій) до гаража по вул. Кам’янецькій, 52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лаштованого балкону (металевих конструкцій) до гаража по вул. Кам’янецькій, 52/2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департаменту інфраструктури міста демонтувати балкон (металеві конструкції), про що скласти відповідний акт за підписами представників департаменту, управління архітектури та містобудування та управління екології та контролю за благоустроєм, а також прийняти на зберігання матеріали знесеного (демонтованого) балкону (металевих конструкцій)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Департаменту інфраструктури міста у разі, якщо розмір, конфігурація, тощо балкону (металевих конструкцій)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балкону (металевих конструкцій), що влаштований до гаража по вул. Кам’янецькій, 52/2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06-03T11:44:00Z</cp:lastPrinted>
  <dcterms:modified xsi:type="dcterms:W3CDTF">2021-06-09T08:50:00Z</dcterms:modified>
  <cp:revision>32</cp:revision>
  <dc:subject/>
  <dc:title>                                                                            </dc:title>
</cp:coreProperties>
</file>