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втрату чинності підпунктів рішення виконкому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позиції Управління земельних ресурсів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від 31.01.2018 р. №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>Визнати такими, що втратили чинність підпункт 1.20 пункту 1 рішення виконавчого комітету від 08.10.2020  № 776, підпункт 1.1 пункту 1 рішення виконавчого комітету від 25.02.2021 р. №181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 </w:t>
      </w:r>
      <w:r>
        <w:rPr/>
        <w:t xml:space="preserve">                                   О. СИМЧИШИН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7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5:00Z</dcterms:created>
  <dc:creator>Valya</dc:creator>
  <dc:description/>
  <cp:keywords/>
  <dc:language>en-US</dc:language>
  <cp:lastModifiedBy>Отрощенко Сергій Володимирович</cp:lastModifiedBy>
  <cp:lastPrinted>2021-06-07T08:16:00Z</cp:lastPrinted>
  <dcterms:modified xsi:type="dcterms:W3CDTF">2021-06-09T08:34:00Z</dcterms:modified>
  <cp:revision>6</cp:revision>
  <dc:subject/>
  <dc:title>ПОЛОЖЕННЯ</dc:title>
</cp:coreProperties>
</file>