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20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right="4959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встановлення розміру допомоги на поховання померлої особи, яка не застрахована в системі загально- обов</w:t>
      </w:r>
      <w:r>
        <w:rPr/>
        <w:t>`</w:t>
      </w:r>
      <w:r>
        <w:rPr>
          <w:lang w:val="uk-UA"/>
        </w:rPr>
        <w:t>язкового державного страх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ab/>
        <w:t xml:space="preserve">Розглянувши клопотання управління праці та соціального захисту населення Хмельницької міської ради, враховуючи листи СКП «Хмельницька міська ритуальна служба», керуючись постановою Кабінету Міністрів України від 31.01.2007 р. № 99 «Про затвердження Порядку надання допомоги на поховання деяких категорій осіб виконавцю волевиявлення померлого або особі, яка зобов`язалася поховати померлого», ст.52 Закону України «Про місцеве самоврядування в Україні», виконавчий комітет міської ради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1  про встановлення розміру допомоги на поховання померлої особи, з числа тих, що зазначені у пункті 1 «Порядку надання допомоги на поховання деяких категорій осіб виконавцю волевиявлення померлого або особі, яка зобов`язалася поховати померлого», затвердженого постановою Кабінету Міністрів України від 31.01.2007 р. № 99, в сумі 2668 (дві тисячі шістсот шістдесят вісім) грн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40" w:after="40"/>
        <w:ind w:right="-81" w:hanging="0"/>
        <w:jc w:val="both"/>
        <w:rPr/>
      </w:pPr>
      <w:r>
        <w:rPr>
          <w:lang w:val="uk-UA"/>
        </w:rPr>
        <w:tab/>
        <w:t>1.2 про визнання таким, що втратило чинність рішення п’ятнадцятої сесії міської ради від 31.05.2017 року № 20 «Про встановлення розміру допомоги на поховання померлої особи, яка не застрахована в системі загальнообов’язкового державного страхуванн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ind w:left="108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 xml:space="preserve">              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0:00Z</dcterms:created>
  <dc:creator>User</dc:creator>
  <dc:description/>
  <cp:keywords/>
  <dc:language>en-US</dc:language>
  <cp:lastModifiedBy>Отрощенко Сергій Володимирович</cp:lastModifiedBy>
  <cp:lastPrinted>2021-06-10T10:16:00Z</cp:lastPrinted>
  <dcterms:modified xsi:type="dcterms:W3CDTF">2021-06-10T07:52:00Z</dcterms:modified>
  <cp:revision>47</cp:revision>
  <dc:subject/>
  <dc:title>       </dc:title>
</cp:coreProperties>
</file>