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внесення на розгляд сесії міської ради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пропозицій щодо внесення змін до рішення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дцять сьомої сесії Хмельницької міської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ди від 30.04.2014 № 14</w:t>
      </w:r>
    </w:p>
    <w:p>
      <w:pPr>
        <w:pStyle w:val="TextBody"/>
        <w:ind w:right="-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зглянувши клопотання комунального підприємства «Управляюча муніципальна компанія «Південно-Західна»  Хмельницької міської ради, з метою впорядкування обліку майна Хмельницької міської територіальної громади, державної реєстрації права власності на об’єкти нерухомого майна, керуючись Законом України «Про місцеве самоврядування в Україні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Внести  на  розгляд  сесії  міської ради пропозиції про внесення  змін  до рішення тридцять сьомої сесії Хмельницької міської ради від 30.04.2014 № 14 «Про затвердження переліку об’єктів (будівель, споруд, приміщень), які перебувають у власності територіальної громади м. Хмельницького та знаходяться на балансі комунальних підприємств – управляючих муніципальних компаній» (із змінами):</w:t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>1.1. замінити в назві та пункті 1 рішення, додатку до рішення вираз «територіальної громади м. Хмельницького» на вираз «Хмельницької міської територіальної громади»;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 викласти пункт 50 додатку до рішення в такій редакції: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4"/>
        <w:gridCol w:w="992"/>
        <w:gridCol w:w="1134"/>
        <w:gridCol w:w="3445"/>
      </w:tblGrid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Молоді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2,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К «Південно-Західна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.3. доповнити додаток до рішення пунктами 9</w:t>
      </w:r>
      <w:r>
        <w:rPr/>
        <w:t>6</w:t>
      </w:r>
      <w:r>
        <w:rPr>
          <w:lang w:val="uk-UA"/>
        </w:rPr>
        <w:t>, 9</w:t>
      </w:r>
      <w:r>
        <w:rPr/>
        <w:t>7</w:t>
      </w:r>
      <w:r>
        <w:rPr>
          <w:lang w:val="uk-UA"/>
        </w:rPr>
        <w:t xml:space="preserve"> наступного змісту:</w:t>
      </w:r>
    </w:p>
    <w:p>
      <w:pPr>
        <w:pStyle w:val="Normal"/>
        <w:ind w:left="9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07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4"/>
        <w:gridCol w:w="992"/>
        <w:gridCol w:w="1134"/>
        <w:gridCol w:w="3445"/>
      </w:tblGrid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Інститут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,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К «Південно-Західна»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Інститут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,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К «Південно-Західн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– директора департаменту інфраструктури міста В. Новач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/>
          <w:sz w:val="2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</w:t>
        <w:tab/>
        <w:t>О. СИМЧИШИ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59:00Z</dcterms:created>
  <dc:creator>UKM</dc:creator>
  <dc:description/>
  <cp:keywords/>
  <dc:language>en-US</dc:language>
  <cp:lastModifiedBy>Отрощенко Сергій Володимирович</cp:lastModifiedBy>
  <cp:lastPrinted>2021-06-03T15:56:00Z</cp:lastPrinted>
  <dcterms:modified xsi:type="dcterms:W3CDTF">2021-06-09T08:41:00Z</dcterms:modified>
  <cp:revision>5</cp:revision>
  <dc:subject/>
  <dc:title> </dc:title>
</cp:coreProperties>
</file>