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  <w:lang w:val="uk-UA"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0"/>
          <w:lang w:val="uk-UA" w:eastAsia="ru-RU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0"/>
          <w:lang w:val="uk-UA" w:eastAsia="ru-RU" w:bidi="ar-SA"/>
        </w:rPr>
        <w:t>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0"/>
          <w:lang w:val="uk-UA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0"/>
          <w:lang w:val="uk-UA" w:eastAsia="ru-RU" w:bidi="ar-SA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0"/>
          <w:lang w:val="uk-UA" w:eastAsia="ru-RU" w:bidi="ar-S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lang w:val="uk-UA"/>
        </w:rPr>
        <w:t>продаж земельної ділянки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звернення Шкрібляк С.Б., Хмельовського С.В., ТОВ «К2М»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Прода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1. Шкрібляк Світлані Борисівні земельну ділянку несільськогосподарського призначення по вул.Купріна,54, площею 113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26:006:0109), для обслуговування офісно-адміністративного приміщення, за ціною 401347,00 грн. (чотириста одна тисяча триста сорок сім  грн. 00 коп.) без урахування податку на додану вартість. 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2. Хмельовському Сергію Васильовичу земельну ділянку несільськогосподарського призначення по вул.Спортивній,18-А, площею 77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 xml:space="preserve">(кадастровий номер 6810100000:05:001:0212), для обслуговування павільйону-магазину, за ціною 32058,00 грн. (тридцять дві тисячі п’ятдесят вісім грн. 00 коп.) без урахування податку на додану вартість. 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3. Товариству з обмеженою відповідальністю «К2М» земельну ділянку несільськогосподарського призначення по вул.Озерній,16/1А, площею 1464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 xml:space="preserve">(кадастровий номер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6810100000:16:007:0099</w:t>
      </w:r>
      <w:r>
        <w:rPr>
          <w:rFonts w:cs="Times New Roman" w:ascii="Times New Roman" w:hAnsi="Times New Roman"/>
          <w:color w:val="000000"/>
          <w:lang w:val="uk-UA"/>
        </w:rPr>
        <w:t xml:space="preserve">), для обслуговування виробничо-складського, побутового приміщення (медпункт), за ціною 533130,00 грн. (п’ятсот тридцять три тисячі сто тридцять грн. 00 коп.) без урахування податку на додану вартість. Категорія земель – землі житлової та громадської забудови, код КВЦПЗ –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1:00Z</dcterms:created>
  <dc:creator>zem3</dc:creator>
  <dc:description/>
  <cp:keywords/>
  <dc:language>en-US</dc:language>
  <cp:lastModifiedBy>Шарлай Олександр Федорович</cp:lastModifiedBy>
  <cp:lastPrinted>2021-06-04T08:24:00Z</cp:lastPrinted>
  <dcterms:modified xsi:type="dcterms:W3CDTF">2021-06-14T07:32:00Z</dcterms:modified>
  <cp:revision>4</cp:revision>
  <dc:subject/>
  <dc:title>Проект</dc:title>
</cp:coreProperties>
</file>