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Бориску Олексію Семеновичу на переведення садового будинку (витяг з Державного реєстру речових прав на нерухоме майно про реєстрацію права власності від 16.04.2021 № 252947937) в садівничому товаристві Хмельницької міської лікарні «Медик» у житловий будинок по прз. 1-му Заярному, 30-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 Дригулі Світлані Василівні на переведення садового будинку (витяг з Державного реєстру речових прав на нерухоме майно про реєстрацію права власності від 22.04.2021 № 253834923) в садівничому товаристві «Кристал» у житловий будинок по прз. 4-му Болгарському, 5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Панасюку Володимиру Олександровичу та Панасюк Світлані Олександрівні на переведення садового будинку (витяги з Державного реєстру речових прав на нерухоме майно про реєстрацію права власності від 03.02.2021 № 242925890 та № 242925709) в садівничому товаристві Хмельницької міської лікарні «Медик» у житловий будинок по прз. 1-му Заярному, 40-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Сергійчуку Сергію Миколайовичу на переведення садового будинку (витяг з Державного реєстру речових прав на нерухоме майно про реєстрацію права власності від 09.04.2021 № 251909645) в садівничому товаристві інвалідів «Надія-3» у житловий будинок по прз. 2-му Світлому, 7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 Халавчук Надії Миколаївні на переведення садового будинку (витяг з Державного реєстру речових прав на нерухоме майно про реєстрацію права власності від 17.07.2020 № 216774205) в садівничому товаристві «Світанок» у житловий будинок по                        прз. 2-му Купайла, 9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 Хохлову Святославу Валерійовичу на переведення садового будинку (витяг з Державного реєстру речових прав на нерухоме майно про реєстрацію права власності від 11.01.2019 № 152434380) в садівничому товаристві інвалідів «Надія-3» у житловий будинок по  прз. 3-му Світлому, 45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 Щур Тамілі Євгенівні на переведення садового будинку (витяг з Державного реєстру речових прав на нерухоме майно про реєстрацію права власності від 12.04.2021 № 252258181) в садівничому товаристві «Будівельник» у житловий будинок по прз. 1-му Шляхетному, 4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Заступник міського голови</w:t>
      </w:r>
      <w:r>
        <w:rPr>
          <w:lang w:val="ru-RU"/>
        </w:rPr>
        <w:tab/>
      </w:r>
      <w:r>
        <w:rPr/>
        <w:t>М. КРИВАК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2:00Z</dcterms:created>
  <dc:creator>user</dc:creator>
  <dc:description/>
  <cp:keywords/>
  <dc:language>en-US</dc:language>
  <cp:lastModifiedBy>Мовчан Інна Володмирівна</cp:lastModifiedBy>
  <cp:lastPrinted>2021-04-29T17:57:00Z</cp:lastPrinted>
  <dcterms:modified xsi:type="dcterms:W3CDTF">2021-06-04T07:26:00Z</dcterms:modified>
  <cp:revision>31</cp:revision>
  <dc:subject/>
  <dc:title>                                                                            </dc:title>
</cp:coreProperties>
</file>