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.12.2008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55pt;width:468.65pt;height:259.45pt" coordorigin="-180,3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4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6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.12.2008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6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4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TextBody"/>
        <w:ind w:right="4680" w:hanging="0"/>
        <w:rPr/>
      </w:pPr>
      <w:r>
        <w:rPr/>
        <w:t>Про внесення змін в п.25 додатку 3 рішення сімнадцятої сесії міської ради від 02.04.2008 р. №24 “Про порядок найменування або перейменування площ, проспектів, вулиць, провулків, проїздів, скверів, бульварів, парків, розташованих на території міста Хмельницького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пропозицію депутата міської ради В.Івашка, міська рада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1. Внести зміни в п.25 додатку 3 рішення сімнадцятої сесії міської ради від 02.04.2008 р. №24 “Про порядок найменування або перейменування площ, проспектів, вулиць, провулків, проїздів, скверів, бульварів, парків, розташованих на території міста Хмельницького”, замінивши слово “Будьоного” на “Будьонного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унальному підприємству “Хмельницькінфоцентр” внести відповідні зміни до Реєстру площ, проспектів, вулиць провулків, проїздів, скверів, бульварів, парків, розташованих на території міста Хмельницьк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footerReference w:type="default" r:id="rId4"/>
      <w:type w:val="nextPage"/>
      <w:pgSz w:w="11906" w:h="16838"/>
      <w:pgMar w:left="1260" w:right="566" w:gutter="0" w:header="0" w:top="360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50:00Z</dcterms:created>
  <dc:creator>SysAdmin</dc:creator>
  <dc:description/>
  <dc:language>en-US</dc:language>
  <cp:lastModifiedBy>Vika</cp:lastModifiedBy>
  <cp:lastPrinted>2008-12-18T16:55:00Z</cp:lastPrinted>
  <dcterms:modified xsi:type="dcterms:W3CDTF">2008-12-23T10:35:00Z</dcterms:modified>
  <cp:revision>6</cp:revision>
  <dc:subject/>
  <dc:title/>
</cp:coreProperties>
</file>