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224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Arial Unicode MS"/>
                                  <w:color w:val="000000"/>
                                  <w:lang w:val="uk-UA" w:eastAsia="zh-CN" w:bidi="ar-SA"/>
                                </w:rPr>
                                <w:t xml:space="preserve">тридцять дев’ят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eastAsia="zh-CN" w:bidi="ar-SA"/>
                                </w:rPr>
                                <w:t>25.06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-11.2pt;width:468.65pt;height:259.45pt" coordorigin="6,-2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;top:-22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298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Arial Unicode MS"/>
                            <w:color w:val="000000"/>
                            <w:lang w:val="uk-UA" w:eastAsia="zh-CN" w:bidi="ar-SA"/>
                          </w:rPr>
                          <w:t xml:space="preserve">тридцять дев’ят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0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eastAsia="zh-CN" w:bidi="ar-SA"/>
                          </w:rPr>
                          <w:t>25.06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0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доповнень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sz w:val="24"/>
          <w:szCs w:val="24"/>
          <w:lang w:val="uk-UA"/>
        </w:rPr>
        <w:t>Розглянувши подання Хмельницького міського голови Мельника С.І., пропозицію постійної комісії з питань планування, бюджету та фінансів, керуючись Законом України “Про місцеве самоврядування в Україні”, міська рада</w:t>
      </w:r>
      <w:bookmarkStart w:id="0" w:name="n3"/>
      <w:bookmarkEnd w:id="0"/>
    </w:p>
    <w:p>
      <w:pPr>
        <w:pStyle w:val="TextBodyIndent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Присвоїти новим вулицям та провулкам наступні імена: </w:t>
      </w:r>
      <w:r>
        <w:rPr>
          <w:color w:val="000000"/>
          <w:szCs w:val="20"/>
        </w:rPr>
        <w:t>вул.Миколи Ващука, прв.Миколи Ващука, вул.Василя Ігнатенка, вул.Віктора Кібенка, прв.Віктора Кібенка, вул.Володимира Правика, прв.Володимира Правика.</w:t>
      </w:r>
    </w:p>
    <w:p>
      <w:pPr>
        <w:pStyle w:val="Normal"/>
        <w:ind w:firstLine="567"/>
        <w:jc w:val="both"/>
        <w:rPr/>
      </w:pPr>
      <w:r>
        <w:rPr/>
        <w:t>2. Внести доповнення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07"/>
        <w:gridCol w:w="1590"/>
        <w:gridCol w:w="1998"/>
        <w:gridCol w:w="1049"/>
        <w:gridCol w:w="1862"/>
        <w:gridCol w:w="789"/>
      </w:tblGrid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Миколи Ващу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Ващу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Миколи Ващу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Ващу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Василя Ігнат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Ігнате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Віктора Кі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Кібе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Віктора Кі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Кібе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Володимира Прав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Прав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Володимира Прав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в.Прав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минулому садівниче товариство «Проме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 пункті 432 виключити слова та цифри «прв.Сахарний, прв.Сахарний,438»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У пункті 59 виключити слова та цифри «прв.Володарського, прв.Володарського, у прибережній частині Заріччя, 1953, вул.Городня,055».</w:t>
      </w:r>
    </w:p>
    <w:p>
      <w:pPr>
        <w:pStyle w:val="Normal"/>
        <w:ind w:firstLine="567"/>
        <w:jc w:val="both"/>
        <w:rPr/>
      </w:pPr>
      <w:r>
        <w:rPr/>
        <w:t>5. У пункті 247 виключити слова та цифри «прв.Крупської, прв.Крупської,249».</w:t>
      </w:r>
    </w:p>
    <w:p>
      <w:pPr>
        <w:pStyle w:val="Normal"/>
        <w:ind w:firstLine="567"/>
        <w:jc w:val="both"/>
        <w:rPr/>
      </w:pPr>
      <w:r>
        <w:rPr/>
        <w:t>6. У пункті 257 виключити слова та цифри «вул.С.Лазо, вул.Лазо, Ракове,1966,260»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У пункті 354 виключити слова та цифри «вул.Першотравнева, вул.Першотравнева, Заріччя,1946,360.</w:t>
      </w:r>
    </w:p>
    <w:p>
      <w:pPr>
        <w:pStyle w:val="Normal"/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2" w:hanging="0"/>
        <w:jc w:val="both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Gulim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7:00Z</dcterms:created>
  <dc:creator>Sasha</dc:creator>
  <dc:description/>
  <cp:keywords/>
  <dc:language>en-US</dc:language>
  <cp:lastModifiedBy>Vika</cp:lastModifiedBy>
  <cp:lastPrinted>2014-06-26T12:28:00Z</cp:lastPrinted>
  <dcterms:modified xsi:type="dcterms:W3CDTF">2014-07-15T08:00:00Z</dcterms:modified>
  <cp:revision>3</cp:revision>
  <dc:subject/>
  <dc:title>Україна</dc:title>
</cp:coreProperties>
</file>