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93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 Times" w:hAnsi="Times New Roman; Times" w:eastAsia="Times New Roman; Times" w:cs="Gulim;?????????????????????Ўю???Ўю???"/>
                                  <w:color w:val="000000"/>
                                  <w:lang w:val="uk-UA" w:eastAsia="zh-CN" w:bidi="ar-SA"/>
                                </w:rPr>
                                <w:t>сорок 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Gulim;?????????????????????Ўю???Ўю???"/>
                                  <w:color w:val="000000"/>
                                  <w:lang w:val="uk-UA" w:eastAsia="zh-CN" w:bidi="ar-SA"/>
                                </w:rPr>
                                <w:t>24.1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Gulim;?????????????????????Ўю???Ўю???"/>
                                  <w:color w:val="000000"/>
                                  <w:lang w:val="uk-UA" w:eastAsia="zh-CN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7pt;width:468.65pt;height:252pt" coordorigin="0,-31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1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0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 Times" w:hAnsi="Times New Roman; Times" w:eastAsia="Times New Roman; Times" w:cs="Gulim;?????????????????????Ўю???Ўю???"/>
                            <w:color w:val="000000"/>
                            <w:lang w:val="uk-UA" w:eastAsia="zh-CN" w:bidi="ar-SA"/>
                          </w:rPr>
                          <w:t>сорок 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0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Gulim;?????????????????????Ўю???Ўю???"/>
                            <w:color w:val="000000"/>
                            <w:lang w:val="uk-UA" w:eastAsia="zh-CN" w:bidi="ar-SA"/>
                          </w:rPr>
                          <w:t>24.1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0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Gulim;?????????????????????Ўю???Ўю???"/>
                            <w:color w:val="000000"/>
                            <w:lang w:val="uk-UA" w:eastAsia="zh-CN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</w:rPr>
      </w:pPr>
      <w:r>
        <w:rPr>
          <w:color w:val="000000"/>
        </w:rPr>
        <w:t>Про внесення доповнень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</w:t>
      </w:r>
    </w:p>
    <w:p>
      <w:pPr>
        <w:pStyle w:val="21"/>
        <w:spacing w:lineRule="auto" w:line="240" w:before="0" w:after="0"/>
        <w:ind w:right="43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right="43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right="-1" w:firstLine="567"/>
        <w:jc w:val="both"/>
        <w:rPr>
          <w:sz w:val="16"/>
        </w:rPr>
      </w:pPr>
      <w:r>
        <w:rPr/>
        <w:t>Розглянувши подання секретаря міської ради Чернилевського К.І., пропозицію постійної комісії з питань приватизації та використання майна територіальної громади міста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bookmarkStart w:id="0" w:name="n3"/>
      <w:bookmarkStart w:id="1" w:name="n3"/>
      <w:bookmarkEnd w:id="1"/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своїти новій вулиці, яка розташована в житловому масиві мікрорайону Озерна, найменування: вул.Січових стрільців.</w:t>
      </w:r>
    </w:p>
    <w:p>
      <w:pPr>
        <w:pStyle w:val="Normal"/>
        <w:ind w:firstLine="567"/>
        <w:jc w:val="both"/>
        <w:rPr/>
      </w:pPr>
      <w:r>
        <w:rPr/>
        <w:t>2. Внести зміни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, а саме:</w:t>
      </w:r>
    </w:p>
    <w:p>
      <w:pPr>
        <w:pStyle w:val="Normal"/>
        <w:ind w:firstLine="567"/>
        <w:jc w:val="both"/>
        <w:rPr/>
      </w:pPr>
      <w:r>
        <w:rPr/>
        <w:t>2.1 доповнити Перелік наступним об'єктом:</w:t>
      </w:r>
    </w:p>
    <w:tbl>
      <w:tblPr>
        <w:tblW w:w="983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72"/>
        <w:gridCol w:w="1632"/>
        <w:gridCol w:w="2754"/>
        <w:gridCol w:w="816"/>
        <w:gridCol w:w="1824"/>
        <w:gridCol w:w="680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lang w:val="ru-RU"/>
              </w:rPr>
              <w:t>6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ул.Січових стрільц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вул.Січових стрільці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 Times"/>
                <w:szCs w:val="20"/>
              </w:rPr>
              <w:t xml:space="preserve"> </w:t>
            </w:r>
            <w:r>
              <w:rPr>
                <w:szCs w:val="20"/>
              </w:rPr>
              <w:t>житловий масив у мікрорайоні Озерна, з'єднує вул.Панаса Мирного з вул.Старокостянтинівське шос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2 перейменувати вулиці, провулки, проїзди та викласти пункти 72, 73, 74, 126, 127, 128, </w:t>
      </w:r>
      <w:r>
        <w:rPr>
          <w:szCs w:val="20"/>
        </w:rPr>
        <w:t xml:space="preserve">215, 216, 217, 370, 371, 400, 434, 495, 496, </w:t>
      </w:r>
      <w:r>
        <w:rPr/>
        <w:t xml:space="preserve"> в новій редакції:</w:t>
      </w:r>
    </w:p>
    <w:tbl>
      <w:tblPr>
        <w:tblW w:w="983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72"/>
        <w:gridCol w:w="1608"/>
        <w:gridCol w:w="2783"/>
        <w:gridCol w:w="804"/>
        <w:gridCol w:w="1872"/>
        <w:gridCol w:w="640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ул.Якова Гальчевс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вул. Гальчевськог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починається від м’ясокомбінату, перетинає залізницю і далі пролягає масивом приватної забудови мікрорайону ближнє Раков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ул.Залізнич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ул.Гайд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рв.Якова Гальчевс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прв. Гальчевськог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ближнє Раков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в.Залізничн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рв.Гайд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з.Якова Гальчевс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прз. Гальчевськог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ближнє Раков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з.Залізничний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з.Гайд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ул.Миколи Трублаїн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вул.Трублаїн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від вул.Кам’янецької до вул.Кобилянсько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ул.Димитро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в.Миколи Трублаїн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прв.Трублаїн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Ружичнянським універмагом (від вул.Миколи Трублаїні до вул.Ломоносов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в.Димитро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з.Миколи Трублаїн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з.Трублаїн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з.Димитро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Cs w:val="20"/>
              </w:rPr>
            </w:pPr>
            <w:r>
              <w:rPr>
                <w:szCs w:val="20"/>
              </w:rPr>
              <w:t>21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Героїв Кру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Героїв Кру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 Кам’янецьким переїздом, від перехрестя вулиць Г.Сковороди та Кам’янецької до вул.Расково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Комунарі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в.Героїв Кру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в.Героїв Кру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 Кам’янецьким переїз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Комунарі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з.Героїв Кру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з.Героїв Кру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з.Комунарі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7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 Старомісь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 Старомісь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ід р.Плоскої (вхід до Центрального парку культури та відпочинку) до вул.Грушевськ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вул.Мала Бузька,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бережна,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ул.Примако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7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в. Старомісь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в. Старомісь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 центральній частині міс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рв.Набережний,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в.Примако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в. Малинов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в. Малинов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асиві приватної забудови в районі “за цукрозаводом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Новий План №1,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в.Піонерськ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3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в. Калинов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в. Калинов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в.Свердло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9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Катерини Рубчаков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 Рубчаково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 центральній частині міста, в районі залізничного вокзал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Фурмано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9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в.Катерини Рубчаков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в. Рубчаково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 центральній частині міста, в районі залізничного вокзал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Кошарського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в.Фурмано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 викласти пункт 430 у новій редакції:</w:t>
      </w:r>
    </w:p>
    <w:tbl>
      <w:tblPr>
        <w:tblW w:w="983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72"/>
        <w:gridCol w:w="1608"/>
        <w:gridCol w:w="2783"/>
        <w:gridCol w:w="804"/>
        <w:gridCol w:w="1872"/>
        <w:gridCol w:w="640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43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вул.Сад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Садо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тловий масив “Дивокрай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uk-UA"/>
        </w:rPr>
      </w:pPr>
      <w:r>
        <w:rPr/>
        <w:t>3. Відповідальність за виконання рішення покласти на першого заступника міського голови О.Віннікова, в.о директора департаменту архітектури, містобудування та земельних ресурсів С.Самишкіна, начальника управління архітектури та містобудування В.Дунаєвського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Секретар міської  ради </w:t>
        <w:tab/>
        <w:tab/>
        <w:tab/>
        <w:tab/>
        <w:tab/>
        <w:tab/>
        <w:tab/>
        <w:tab/>
        <w:t>К.Чернилевський</w:t>
      </w:r>
    </w:p>
    <w:sectPr>
      <w:type w:val="nextPage"/>
      <w:pgSz w:w="11906" w:h="16838"/>
      <w:pgMar w:left="1417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Gulim;?????????????????????Ўю???Ўю???"/>
      <w:color w:val="000000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4:00Z</dcterms:created>
  <dc:creator>T_Galina</dc:creator>
  <dc:description/>
  <cp:keywords/>
  <dc:language>en-US</dc:language>
  <cp:lastModifiedBy>T_Galina</cp:lastModifiedBy>
  <dcterms:modified xsi:type="dcterms:W3CDTF">2015-02-04T12:44:00Z</dcterms:modified>
  <cp:revision>3</cp:revision>
  <dc:subject/>
  <dc:title/>
</cp:coreProperties>
</file>