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autoSpaceDE w:val="false"/>
        <w:ind w:right="5385" w:hanging="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>Про   внесення    на     розгляд     сесії міської      ради       пропозиції      про внесення   змін  до  рішення    сьомої сесії  міської ради  від  20.07.2016р.  №19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клопотання управління праці та соціального захисту населення Хмельницької міської ради,  керуючись Законом України «Про місцеве самоврядування в Україні»,  виконавчий комітет міської ради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на розгляд сесії міської ради пропозицію про внесення змін до рішення сьомої сесії міської ради </w:t>
      </w: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 xml:space="preserve">від 20.07.2016р. №19 «Про затвер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оложення про порядок розрахунку компенсаційних  виплат за пільговий  проїзд залізничним транспортом окремих  категорій  громадян» зі змінами, а саме:</w:t>
      </w:r>
    </w:p>
    <w:p>
      <w:pPr>
        <w:pStyle w:val="Tc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1.1. пункт 3.2. розділу 3 «Порядок проведення розрахунків» викласти в новій редакції:</w:t>
      </w:r>
    </w:p>
    <w:p>
      <w:pPr>
        <w:pStyle w:val="11"/>
        <w:tabs>
          <w:tab w:val="clear" w:pos="708"/>
          <w:tab w:val="left" w:pos="1248" w:leader="none"/>
        </w:tabs>
        <w:spacing w:before="0" w:after="0"/>
        <w:ind w:right="-6" w:firstLine="56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«</w:t>
      </w:r>
      <w:r>
        <w:rPr/>
        <w:t xml:space="preserve">3.2. Управління праці та соціального захисту  населення щомісячно до 15 числа отримує від організацій – надавачів послуг  пільгового  проїзду на приміських та міжміських маршрутах окремих категорій громадян, мешканців Хмельницької міської територіальної громади,  розрахунки, що підлягають відшкодуванню, за попередній місяць - облікову форму </w:t>
      </w:r>
      <w:r>
        <w:rPr>
          <w:rStyle w:val="Docdata"/>
          <w:color w:val="000000"/>
          <w:shd w:fill="FFFFFF" w:val="clear"/>
        </w:rPr>
        <w:t>відповідно до Порядку розрахунку обсягів компенсаційних виплат за пільгові</w:t>
      </w:r>
      <w:r>
        <w:rPr>
          <w:color w:val="000000"/>
        </w:rPr>
        <w:t xml:space="preserve"> перевезення залізничним транспортом окремих категорій громадян, затвердженого постановою Кабінету Міністрів України від 16.12.2009 №1359</w:t>
      </w:r>
      <w:r>
        <w:rPr/>
        <w:t>. Перевізники несуть персональну відповідальність за достовірність наданих розрахунків.</w:t>
      </w:r>
      <w:r>
        <w:rPr>
          <w:rStyle w:val="StrongEmphasis"/>
          <w:b w:val="false"/>
        </w:rPr>
        <w:t>»</w:t>
      </w:r>
    </w:p>
    <w:p>
      <w:pPr>
        <w:pStyle w:val="Tc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1.2. пункт 3.3. розділу 3 «Порядок проведення розрахунків» викласти в новій редакції:</w:t>
      </w:r>
    </w:p>
    <w:p>
      <w:pPr>
        <w:pStyle w:val="11"/>
        <w:tabs>
          <w:tab w:val="clear" w:pos="708"/>
          <w:tab w:val="left" w:pos="1248" w:leader="none"/>
        </w:tabs>
        <w:spacing w:before="0" w:after="0"/>
        <w:ind w:right="-6" w:firstLine="56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«</w:t>
      </w:r>
      <w:r>
        <w:rPr/>
        <w:t>3.3. Після подання облікової форми  управління проводить її аналіз на відповідність суми відшкодування бюджетним призначенням управління.</w:t>
      </w:r>
      <w:r>
        <w:rPr>
          <w:rFonts w:cs="Times New Roman"/>
        </w:rPr>
        <w:t xml:space="preserve"> </w:t>
      </w:r>
      <w:r>
        <w:rPr/>
        <w:t>Управління проводить відшкодування в межах передбаченого на вказані цілі плану асигнувань.</w:t>
      </w:r>
      <w:r>
        <w:rPr>
          <w:rStyle w:val="StrongEmphasis"/>
          <w:b w:val="false"/>
        </w:rPr>
        <w:t>»</w:t>
      </w:r>
    </w:p>
    <w:p>
      <w:pPr>
        <w:pStyle w:val="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управління праці та соціального захисту населення Хмельницької міської ради та заступника міського голови М.Кривака.</w:t>
      </w:r>
    </w:p>
    <w:p>
      <w:pPr>
        <w:pStyle w:val="Normal"/>
        <w:ind w:left="57" w:hanging="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 xml:space="preserve">              М. КРИВАК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9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вичайний (веб) Знак"/>
    <w:qFormat/>
    <w:rPr>
      <w:sz w:val="24"/>
      <w:szCs w:val="24"/>
      <w:lang w:val="ru-RU"/>
    </w:rPr>
  </w:style>
  <w:style w:type="character" w:styleId="Style11">
    <w:name w:val="Основний текст з відступом Знак"/>
    <w:qFormat/>
    <w:rPr>
      <w:sz w:val="24"/>
      <w:szCs w:val="24"/>
      <w:lang w:val="ru-RU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3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Normalwebcxsplast">
    <w:name w:val="normalweb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11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9:00Z</dcterms:created>
  <dc:creator>Ivanova</dc:creator>
  <dc:description/>
  <cp:keywords/>
  <dc:language>en-US</dc:language>
  <cp:lastModifiedBy>Мовчан Інна Володмирівна</cp:lastModifiedBy>
  <cp:lastPrinted>2021-05-24T17:01:00Z</cp:lastPrinted>
  <dcterms:modified xsi:type="dcterms:W3CDTF">2021-06-03T08:04:00Z</dcterms:modified>
  <cp:revision>11</cp:revision>
  <dc:subject/>
  <dc:title> </dc:title>
</cp:coreProperties>
</file>