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8.04.2009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8.04.2009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Про внесення змін до Положення про порядок розгляду питань, пов’язаних із самочинним будівництвом та складу постійно діючої комісії з питань самочинного будівництва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зглянувши пропозиції </w:t>
      </w:r>
      <w:r>
        <w:rPr>
          <w:spacing w:val="2"/>
        </w:rPr>
        <w:t xml:space="preserve">постійної комісії з </w:t>
      </w:r>
      <w:r>
        <w:rPr/>
        <w:t xml:space="preserve">питань містобудування, земельних відносин та охорони навколишнього природного середовища, з метою приведення Положення про порядок розгляду питань, пов’язаних із самочинним будівництвом до норм чинного законодавства України, керуючись Законом України “Про місцеве самоврядування в Україні”, міська рада </w:t>
      </w:r>
    </w:p>
    <w:p>
      <w:pPr>
        <w:pStyle w:val="Web"/>
        <w:spacing w:before="0" w:after="0"/>
        <w:ind w:firstLine="72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Web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Web"/>
        <w:spacing w:before="0" w:after="0"/>
        <w:ind w:firstLine="72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/>
        <w:t>1. Внести зміни до Положення про порядок розгляду питань, пов’язаних із самочинним будівництвом, затвердженого рішенням десятої сесії міської ради від 25.04.2007 р. №24 “</w:t>
      </w:r>
      <w:r>
        <w:rPr>
          <w:color w:val="000000"/>
        </w:rPr>
        <w:t>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 пункті 2.7. слова: “</w:t>
      </w:r>
      <w:r>
        <w:rPr/>
        <w:t>про надання дозволу на видачу архітектурно-планувального завдання на об’єкти самочинного будівництва” замінити словами: “передбачені Законом України “Про планування і забудову територій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 пункті 3.2. слова: “</w:t>
      </w:r>
      <w:r>
        <w:rPr/>
        <w:t>про надання дозволу на видачу архітектурно-планувального завдання” замінити словами: “передбачені Законом України “Про планування і забудову територій”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 Внести зміни до </w:t>
      </w:r>
      <w:r>
        <w:rPr>
          <w:color w:val="000000"/>
        </w:rPr>
        <w:t>складу постійно діючої комісії з питань самочинного будівництва</w:t>
      </w:r>
      <w:r>
        <w:rPr/>
        <w:t>, затвердженого рішенням десятої сесії міської ради від 25.04.2007 р. №24 “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”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2.1.</w:t>
        <w:tab/>
        <w:t>слова: “начальник відділу архітектурно-будівельного контролю” замінити словами: “начальник відділу цивільної та промислової забудови управління архітектури та містобудування”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2.2.</w:t>
        <w:tab/>
        <w:t>слова: “</w:t>
      </w:r>
      <w:r>
        <w:rPr/>
        <w:t xml:space="preserve">директор комунального підприємства “Будконтроль” замінити словами: “головний спеціаліст відділу </w:t>
      </w:r>
      <w:r>
        <w:rPr>
          <w:color w:val="000000"/>
        </w:rPr>
        <w:t>цивільної та промислової забудови управління архітектури та містобудування”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</w:t>
        <w:tab/>
        <w:t>слова: “</w:t>
      </w:r>
      <w:r>
        <w:rPr/>
        <w:t>начальник міського управління земельних ресурсів Держкомзему України” замінити словами: “начальник управління Держкомзему у м. Хмельницькому”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2.4.</w:t>
        <w:tab/>
        <w:t>слова: “</w:t>
      </w:r>
      <w:r>
        <w:rPr/>
        <w:t>завідуючий відділом капітального будівництва” виключи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І.Прокопця та директора департаменту архітектури, містобудування та земельних ресурсів В.Швец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Web"/>
        <w:spacing w:before="0" w:after="0"/>
        <w:ind w:firstLine="720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Web"/>
        <w:spacing w:before="0" w:after="0"/>
        <w:rPr/>
      </w:pPr>
      <w:r>
        <w:rPr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 xml:space="preserve">С. </w:t>
      </w:r>
      <w:r>
        <w:rPr>
          <w:bCs/>
          <w:color w:val="000000"/>
          <w:lang w:val="uk-UA"/>
        </w:rPr>
        <w:t>Мельник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hadow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right="4314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5">
    <w:name w:val="Текс"/>
    <w:basedOn w:val="Normal"/>
    <w:qFormat/>
    <w:pPr>
      <w:ind w:firstLine="284"/>
      <w:jc w:val="both"/>
    </w:pPr>
    <w:rPr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4:00Z</dcterms:created>
  <dc:creator>Sasha</dc:creator>
  <dc:description/>
  <dc:language>en-US</dc:language>
  <cp:lastModifiedBy>Vika</cp:lastModifiedBy>
  <cp:lastPrinted>2009-03-31T11:47:00Z</cp:lastPrinted>
  <dcterms:modified xsi:type="dcterms:W3CDTF">2009-04-17T06:44:00Z</dcterms:modified>
  <cp:revision>4</cp:revision>
  <dc:subject/>
  <dc:title>Рішення двадцять шостої сесії №28 від 05</dc:title>
</cp:coreProperties>
</file>