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92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десят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2.3pt;width:468.65pt;height:252pt" coordorigin="-8,4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4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6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десят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6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6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/>
        <w:t>Про внесення доповнення до Положення про звання «Почесний громадянин міста Хмельницького», затвердженого рішенням тридцять п’ятої сесії міської ради від 28.04.2010р. №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соціально-економічного розвитку, промисловості, транспорту, зв’язку, енергетики та підприємництва та постійної комісії з гуманітарних питань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доповнення до Положення про звання «Почесний громадянин міста Хмельницького», затвердженого рішенням тридцять п’ятої сесії міської ради від 28.04.2010р. №31, а саме доповнити пунктом 8-1 наступного змісту:</w:t>
      </w:r>
    </w:p>
    <w:p>
      <w:pPr>
        <w:pStyle w:val="Normal"/>
        <w:ind w:firstLine="567"/>
        <w:jc w:val="both"/>
        <w:rPr/>
      </w:pPr>
      <w:r>
        <w:rPr/>
        <w:t>8-1. Розгляд питань про присвоєння звання «Почесний громадянин міста Хмельницького» особами, яким присвоєно звання Героя України, проводиться сесією міської ради за поданням міського голови без дотримання вимог, передбачених пунктами 5-7 даного Положення».</w:t>
      </w:r>
    </w:p>
    <w:p>
      <w:pPr>
        <w:pStyle w:val="Normal"/>
        <w:ind w:firstLine="567"/>
        <w:jc w:val="both"/>
        <w:rPr/>
      </w:pPr>
      <w:r>
        <w:rPr/>
        <w:t>2. З метою вшанування мешканців міста, яким присвоєно звання Героя України встановити на 2015 рік можливість присвоєння звання «Почесний громадяни міста Хмельницького» трьом особам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м рішення покласти на заступника міського голови Г.Давиденк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з гуманітар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8">
    <w:name w:val="Font Style18"/>
    <w:qFormat/>
    <w:rPr>
      <w:rFonts w:ascii="Franklin Gothic Heavy" w:hAnsi="Franklin Gothic Heavy" w:cs="Franklin Gothic Heavy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42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lang w:val="ru-RU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2:00Z</dcterms:created>
  <dc:creator>uzer</dc:creator>
  <dc:description/>
  <dc:language>en-US</dc:language>
  <cp:lastModifiedBy>Шарлай Олександр Федорович</cp:lastModifiedBy>
  <cp:lastPrinted>2015-06-22T10:38:00Z</cp:lastPrinted>
  <dcterms:modified xsi:type="dcterms:W3CDTF">2015-09-03T08:57:00Z</dcterms:modified>
  <cp:revision>3</cp:revision>
  <dc:subject/>
  <dc:title/>
</cp:coreProperties>
</file>