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933700" cy="205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погодження протоколу та                    надання дозволу міському                комунальному підприємству «Хмельницьктеплокомуненерго» на укладення договору на будівництво багатоквартирного житлового будинку на земельній ділянці, яка розташована за адресою: вул. С.Бандери, 32/1 в                      м. Хмельницькому, з кадастровим №6810100000:16:006:0199, площею 7708 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62.1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погодження протоколу та                    надання дозволу міському                комунальному підприємству «Хмельницьктеплокомуненерго» на укладення договору на будівництво багатоквартирного житлового будинку на земельній ділянці, яка розташована за адресою: вул. С.Бандери, 32/1 в                      м. Хмельницькому, з кадастровим №6810100000:16:006:0199, площею 7708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на виконання рішення 4-ї сесії Хмельницької міської ради № 78 від 17.02.2021 р. «Про надання дозволу на проведення конкурсу з визначення забудовника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годити МКП «Хмельницьктеплокомуненерго» протокол № 5 від 16.04.2021 р. засідання комісії для проведення конкурсу з визначення забудовника з будівництва багатоквартирного житлового будинку на земельній ділянці, яка розташована за адресою: вул. С. Бандери, 32/1 в м. Хмельницькому, з кадастровим № 6810100000:16:006:0199, площею 7708 кв. 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Директору МКП «Хмельницьктеплокомуненерго» Скалію В. М.  на підставі протоколу № 5 від 16.04.2021 р. укласти договір з ТОВ «Трансміськбуд» на будівництво </w:t>
      </w:r>
      <w:r>
        <w:rPr>
          <w:color w:val="000000"/>
        </w:rPr>
        <w:t xml:space="preserve">багатоквартирного житлового будинку на земельній ділянці, яка розташована за адресою: </w:t>
      </w:r>
      <w:r>
        <w:rPr>
          <w:lang w:eastAsia="uk-UA"/>
        </w:rPr>
        <w:t>вул. С.Бандери, 32/1 в м. Хмельницькому, з кадастровим №6810100000:16:006:0199, площею 7708 кв.м.</w:t>
      </w:r>
    </w:p>
    <w:p>
      <w:pPr>
        <w:pStyle w:val="211"/>
        <w:ind w:right="0" w:firstLine="567"/>
        <w:jc w:val="both"/>
        <w:rPr/>
      </w:pPr>
      <w:r>
        <w:rPr>
          <w:lang w:val="uk-UA" w:eastAsia="uk-UA"/>
        </w:rPr>
        <w:t xml:space="preserve">3. </w:t>
      </w:r>
      <w:r>
        <w:rPr>
          <w:lang w:val="uk-UA"/>
        </w:rPr>
        <w:t>Контроль за виконанням  рішення покласти на заступника міського                              голови  В. Новачк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-5" w:hanging="0"/>
        <w:jc w:val="both"/>
        <w:rPr>
          <w:lang w:eastAsia="hi-IN"/>
        </w:rPr>
      </w:pPr>
      <w:r>
        <w:rPr/>
        <w:t>Заступник міського голови</w:t>
        <w:tab/>
        <w:tab/>
        <w:tab/>
        <w:tab/>
        <w:tab/>
        <w:tab/>
        <w:t>М. КРИВАК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605" w:leader="none"/>
      </w:tabs>
      <w:suppressAutoHyphens w:val="true"/>
      <w:ind w:right="504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9:00Z</dcterms:created>
  <dc:creator>Valya</dc:creator>
  <dc:description/>
  <cp:keywords/>
  <dc:language>en-US</dc:language>
  <cp:lastModifiedBy>Отрощенко Сергій Володимирович</cp:lastModifiedBy>
  <cp:lastPrinted>2021-05-17T08:09:00Z</cp:lastPrinted>
  <dcterms:modified xsi:type="dcterms:W3CDTF">2021-06-01T08:00:00Z</dcterms:modified>
  <cp:revision>4</cp:revision>
  <dc:subject/>
  <dc:title>ПОЛОЖЕННЯ</dc:title>
</cp:coreProperties>
</file>