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ого металевого гаража, що розташований біля житлового будинку по вул. Козацькій, 54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1. Провести демонтаж тимчасового металевого гаража, що розташований біля житлового будинку по вул. Козацькій, 54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2. Доручити департаменту інфраструктури міста демонтувати гараж, про що скласти відповідний акт за підписами представників департаменту, управління архітектури та містобудування та управління з питань екології та контролю за благоустроєм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ind w:right="-1" w:firstLine="426"/>
        <w:jc w:val="both"/>
        <w:rPr/>
      </w:pPr>
      <w:r>
        <w:rPr/>
        <w:t>3. Департаменту інфраструктури міста у разі, якщо розмір, конфігурація, тощо тимчасової споруди (гаража)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Козацькій, 54.</w:t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Заступник міського голови                                                                             М. КРИВАК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Отрощенко Сергій Володимирович</cp:lastModifiedBy>
  <cp:lastPrinted>2021-05-26T12:01:00Z</cp:lastPrinted>
  <dcterms:modified xsi:type="dcterms:W3CDTF">2021-05-26T09:30:00Z</dcterms:modified>
  <cp:revision>46</cp:revision>
  <dc:subject/>
  <dc:title>                    </dc:title>
</cp:coreProperties>
</file>