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52"/>
      </w:tblGrid>
      <w:tr>
        <w:trPr>
          <w:trHeight w:val="1208" w:hRule="atLeast"/>
        </w:trPr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их металевих гаражів, що розташовані біля житлового будинку по вул. Ранковій, 5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1. Провести демонтаж тимчасових металевих гаражів, що розташовані біля житлового будинку по вул. Ранковій, 5.</w:t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2. Доручити департаменту інфраструктури міста демонтувати гаражі, про що скласти відповідний акт за підписами представників департаменту, управління архітектури та містобудування та управління з питань екології та контролю за благоустроєм, а також прийняти на зберігання матеріали знесених (демонтованих) гаражів, про що скласти відповідний акт.</w:t>
      </w:r>
    </w:p>
    <w:p>
      <w:pPr>
        <w:pStyle w:val="Normal"/>
        <w:ind w:right="-1" w:firstLine="426"/>
        <w:jc w:val="both"/>
        <w:rPr/>
      </w:pPr>
      <w:r>
        <w:rPr/>
        <w:t>3. Департаменту інфраструктури міста у разі, якщо розмір, конфігурація, тощо тимчасової споруди не дозволяє провести демонтаж та евакуацію в цілісному стані, здійснювати її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4. 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ого будинку по вул. Ранковій, 5.</w:t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ind w:right="-365" w:hanging="0"/>
        <w:rPr/>
      </w:pPr>
      <w:r>
        <w:rPr/>
        <w:t xml:space="preserve">Заступник міського голови                                                                            М. КРИВАК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Отрощенко Сергій Володимирович</cp:lastModifiedBy>
  <cp:lastPrinted>2021-05-26T12:00:00Z</cp:lastPrinted>
  <dcterms:modified xsi:type="dcterms:W3CDTF">2021-05-26T09:30:00Z</dcterms:modified>
  <cp:revision>44</cp:revision>
  <dc:subject/>
  <dc:title>                    </dc:title>
</cp:coreProperties>
</file>