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2924175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1» Хмельницької міської ради нежитлового приміщ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2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лікувально - діагностичний центр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1» Хмельницької міської ради нежитлового при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 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із змінами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 - діагностичний центр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Хмельницький міський центр первинної медико-санітарної допомоги № 1» Хмельницької міської ради нежитлового приміщення по  вул. Волочиській, 6, загальною площею 106,3 кв.м, первісною вартістю 40932,00 грн., знос 22740,20 грн., залишковою вартістю 18191,80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5:00Z</dcterms:created>
  <dc:creator>Elena</dc:creator>
  <dc:description/>
  <cp:keywords/>
  <dc:language>en-US</dc:language>
  <cp:lastModifiedBy>Отрощенко Сергій Володимирович</cp:lastModifiedBy>
  <cp:lastPrinted>2021-03-18T13:05:00Z</cp:lastPrinted>
  <dcterms:modified xsi:type="dcterms:W3CDTF">2021-05-31T11:43:00Z</dcterms:modified>
  <cp:revision>4</cp:revision>
  <dc:subject/>
  <dc:title> </dc:title>
</cp:coreProperties>
</file>