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   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на розгляд сесії міської ради пропозиції про внесення змін в рішення шістнадцятої сесії Хмельницької міської ради від 12.07.2017 №12 «Про заснування Почесної відзнаки міського голов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я та мужність» 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 Положення про неї»</w:t>
      </w:r>
    </w:p>
    <w:p>
      <w:pPr>
        <w:pStyle w:val="Style16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з метою вшанування мешканців Хмельницької міської територіальної громади – учасників   АТО/ООС, підвищення суспільної уваги і турботи про учасників добровольчих формувань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страждалих учасників Революції Гідності, учасників Революції  Гідності з інвалідністю внаслідок поранень, каліцтва, контузії чи інших ушкоджень здоров’я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Внести на розгляд сесії міської ради пропозиції про внесення змін в рішення шістнадцятої сесії Хмельницької міської ради від 12.07.2017 №12  «Про заснування Почесної відзнаки міського голови «Воля та мужність» та затвердження  Положення про неї», виклавши додаток в новій редакції. (згідно з додатком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Контроль за виконанням рішення покласти на управлінням праці та соціального захисту населення та заступника міського голови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ривака.</w:t>
      </w:r>
    </w:p>
    <w:p>
      <w:pPr>
        <w:pStyle w:val="Style16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Додаток до рішення </w:t>
      </w:r>
    </w:p>
    <w:p>
      <w:pPr>
        <w:pStyle w:val="Normal"/>
        <w:widowControl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ід «27» 05.2021р. №4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Почесну відзнаку міського голови «Воля та му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сна відзнака міського голови  «Воля та мужність» засновується з метою відзначення жителів Хмельницької міської територіальної громади, які брали </w:t>
      </w:r>
      <w:r>
        <w:rPr>
          <w:rFonts w:cs="Times New Roman" w:ascii="Times New Roman" w:hAnsi="Times New Roman"/>
        </w:rPr>
        <w:t>участь в антитерористичній операції та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</w:t>
      </w:r>
      <w:r>
        <w:rPr>
          <w:rFonts w:cs="Times New Roman" w:ascii="Times New Roman" w:hAnsi="Times New Roman"/>
          <w:sz w:val="24"/>
          <w:szCs w:val="24"/>
        </w:rPr>
        <w:t>, проявили виняткову волю, мужність, відвагу при виконанні військового обов’язку,  активних учасників добровольчих формувань та постраждалих учасників Революції Гідності, учасників Революції  Гідності з інвалідністю внаслідок поранень, каліцтва, контузії чи інших ушкоджень здоров’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 і  приурочується до свят: День українського добровольця  (14 березня), День Героїв (23 травня), День незалежності України (24 серпня),  День захисника України (14 жовт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данні на ім’я міського голови повинна міститися інформація щодо безпосередньої участі кандидата на нагородження в АТО/ООС, добровольчому формува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Положенн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 Почесної відзнаки міського голови «Воля та му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ий знак Почесної відзнаки міського голови 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ний розмір ордену 45*85 мм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                                                        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                                                             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6:00Z</dcterms:created>
  <dc:creator>Пользователь Windows</dc:creator>
  <dc:description/>
  <cp:keywords/>
  <dc:language>en-US</dc:language>
  <cp:lastModifiedBy>Отрощенко Сергій Володимирович</cp:lastModifiedBy>
  <cp:lastPrinted>2021-05-20T08:12:00Z</cp:lastPrinted>
  <dcterms:modified xsi:type="dcterms:W3CDTF">2021-05-31T11:24:00Z</dcterms:modified>
  <cp:revision>26</cp:revision>
  <dc:subject/>
  <dc:title/>
</cp:coreProperties>
</file>