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>Про подання на розгляд сесії міської ради звіту про виконання бюджету Хмельницької міської територіальної громади за 1-й квартал 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Хмельницької міської територіальної громади за 1-й квартал 2021 року, керуючись ст. 80 Бюджетн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 Подати на розгляд сесії міської ради звіт про виконання бюджету Хмельницької міської територіальної громади за 1-й квартал 2021 року згідно з додатками 1, 2, 3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Заступник міського голови</w:t>
        <w:tab/>
        <w:tab/>
        <w:tab/>
        <w:tab/>
        <w:tab/>
        <w:tab/>
        <w:t>М. КРИВАК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1:00Z</dcterms:created>
  <dc:creator>Мот Полина</dc:creator>
  <dc:description/>
  <cp:keywords/>
  <dc:language>en-US</dc:language>
  <cp:lastModifiedBy>Отрощенко Сергій Володимирович</cp:lastModifiedBy>
  <cp:lastPrinted>2019-05-14T15:07:00Z</cp:lastPrinted>
  <dcterms:modified xsi:type="dcterms:W3CDTF">2021-05-31T10:27:00Z</dcterms:modified>
  <cp:revision>9</cp:revision>
  <dc:subject/>
  <dc:title>Про винесення на розгляд сесії</dc:title>
</cp:coreProperties>
</file>