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житлової політики і майна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житлової політики і майна, керуючись Бюджетним кодексом України, </w:t>
      </w:r>
      <w:r>
        <w:rPr/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color w:val="000000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житлової політики і майн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житлової політики і майна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«27»05.2021 р. №459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216011 «Експлуатація та технічне обслуговування житлового фонду»</w:t>
      </w:r>
      <w:r>
        <w:rPr>
          <w:b w:val="false"/>
          <w:spacing w:val="-2"/>
          <w:shd w:fill="FFFFFF" w:val="clear"/>
        </w:rPr>
        <w:t xml:space="preserve">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jc w:val="both"/>
        <w:rPr/>
      </w:pPr>
      <w:r>
        <w:rPr/>
        <w:t>Завдання 4.</w:t>
      </w:r>
      <w:r>
        <w:rPr>
          <w:b w:val="false"/>
        </w:rPr>
        <w:t xml:space="preserve"> Капітальний ремонт житлового фонд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оказниках затрат збільшити кількість багатоквартирних житлових будинків, що потребують капітального ремонту з 8 од. на 10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оказниках продукту збільшити кількість багатоквартирних житлових будинків, що планується відремонтувати з 8 од. на 10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оказниках ефективності зменшити середні витрати на виконання робіт з капітального ремонту в 1 багатоквартирному житловому будинку з 785 842,50 грн на 628 674,00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о КПКВК МБ </w:t>
      </w:r>
      <w:r>
        <w:rPr>
          <w:b w:val="false"/>
          <w:spacing w:val="-2"/>
          <w:shd w:fill="FFFFFF" w:val="clear"/>
        </w:rPr>
        <w:t>1216015 «Забезпечення надійної та безперебійної експлуатації ліфтів»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Cs w:val="false"/>
          <w:lang w:eastAsia="en-US"/>
        </w:rPr>
        <w:t>Завдання 1.</w:t>
      </w:r>
      <w:r>
        <w:rPr>
          <w:b w:val="false"/>
        </w:rPr>
        <w:t xml:space="preserve"> Капітальний ремонт ліфт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В показниках продукту </w:t>
      </w:r>
      <w:r>
        <w:rPr>
          <w:b w:val="false"/>
        </w:rPr>
        <w:t>збільшити кількість ліфтів, в яких планується виконати роботи з капітального ремонту (в т.ч. заміна тягових канатів, заміна редукторів лебідок, заміна електродвигунів лебідок) першочергово з 93 од. на 129 од.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В показниках ефективності </w:t>
      </w:r>
      <w:r>
        <w:rPr>
          <w:b w:val="false"/>
        </w:rPr>
        <w:t>зменшити середні витрати на виконання робіт з капітального ремонту 1 ліфта з 44 408,60 грн на 32 015,50 грн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1.3. В показниках якості змінити питому вагу кількості ліфтів, що заплановано відремонтувати першочергово до кількості, що необхідно відремонтувати з 62,08 відс. на 70,77 ві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о КПКВК МБ 1216017 «Інша діяльність, пов’язана з експлуатацією об’єктів житлово-комунального господарства» внести </w:t>
      </w:r>
      <w:r>
        <w:rPr>
          <w:spacing w:val="-2"/>
          <w:shd w:fill="FFFFFF" w:val="clear"/>
        </w:rPr>
        <w:t>зміни в наступному завданні бюджетн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/>
        </w:rPr>
        <w:t>Завдання 2.</w:t>
      </w:r>
      <w:r>
        <w:rPr/>
        <w:t xml:space="preserve"> Капітальний ремонт благоустрою прибудинкових територій усіх форм власності</w:t>
      </w:r>
      <w:r>
        <w:rPr>
          <w:spacing w:val="-2"/>
          <w:shd w:fill="FFFFFF" w:val="clea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показниках продукту збільшити кількість об`єктів (прибудинкові території), що планується відремонтувати першочергово з 11 од. на 13 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показниках ефективності зменшити середні витрати на капітальний ремонт 1 об`єкту (прибудинкова територія) з 968 990,91 грн на 819 915,38 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показниках якості змінити питому вагу кількості об`єктів, що заплановано відремонтувати до кількості об`єктів, що потребують ремонту з 55 відс. на 65 відс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lineRule="auto" w:line="2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rPr>
          <w:b/>
          <w:b/>
        </w:rPr>
      </w:pPr>
      <w:r>
        <w:rPr/>
        <w:t>начальник управління житлової політики і майна</w:t>
        <w:tab/>
        <w:tab/>
        <w:tab/>
        <w:t>Н. ВІТКОВСЬКА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2:00Z</dcterms:created>
  <dc:creator>Користувач Windows</dc:creator>
  <dc:description/>
  <cp:keywords/>
  <dc:language>en-US</dc:language>
  <cp:lastModifiedBy>Отрощенко Сергій Володимирович</cp:lastModifiedBy>
  <cp:lastPrinted>2021-05-17T16:35:00Z</cp:lastPrinted>
  <dcterms:modified xsi:type="dcterms:W3CDTF">2021-05-31T11:18:00Z</dcterms:modified>
  <cp:revision>16</cp:revision>
  <dc:subject/>
  <dc:title/>
</cp:coreProperties>
</file>