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34290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3880"/>
                            <a:ext cx="34092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05pt;margin-top:27pt;width:468.65pt;height:252pt" coordorigin="-261,54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61;top:540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19;top:3660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4357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5;top:4357;width:536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8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4779" w:hanging="0"/>
        <w:rPr/>
      </w:pPr>
      <w:r>
        <w:rPr/>
        <w:t>Про припинення договорів оренди землі шляхом їх розірвання за згодою сторін та надання земельних ділянок в оренду громадянам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ипинити договори оренди землі від 13.11.2009 р. №040974200260, від 29.10.2009 р. №040974200234, додаткову угоду №681010004000164 до договору оренди землі від 24.09.2008 р. №040874200157 шляхом їх розірвання за згодою сторін та надати земельні ділянки в оренду громадянам згідно з додатком.</w:t>
      </w:r>
    </w:p>
    <w:p>
      <w:pPr>
        <w:pStyle w:val="Normal"/>
        <w:ind w:firstLine="720"/>
        <w:jc w:val="both"/>
        <w:rPr/>
      </w:pPr>
      <w:r>
        <w:rPr/>
        <w:t>2. Передавати земельні ділянки на умовах благоустрою прилеглої території та її освітлення, згідно угоди з управлінням житлово-комунального господарства.</w:t>
      </w:r>
    </w:p>
    <w:p>
      <w:pPr>
        <w:pStyle w:val="Normal"/>
        <w:ind w:firstLine="720"/>
        <w:jc w:val="both"/>
        <w:rPr/>
      </w:pPr>
      <w:r>
        <w:rPr/>
        <w:t>3. Направити рішення Державній податковій інспекції в м. Хмельницькому для контролю за повним і своєчасним стягненням до бюджету орендної плати за землю.</w:t>
      </w:r>
    </w:p>
    <w:p>
      <w:pPr>
        <w:pStyle w:val="Normal"/>
        <w:ind w:firstLine="720"/>
        <w:jc w:val="both"/>
        <w:rPr/>
      </w:pPr>
      <w:r>
        <w:rPr/>
        <w:t>4. Громадянам укласти договори оренди землі у чотирьохмісячний термін.</w:t>
      </w:r>
    </w:p>
    <w:p>
      <w:pPr>
        <w:pStyle w:val="Normal"/>
        <w:ind w:firstLine="708"/>
        <w:jc w:val="both"/>
        <w:rPr/>
      </w:pPr>
      <w:r>
        <w:rPr/>
        <w:t>5. Землекористувачам сплатити плату за землю у розмірі земельного податку, до державної реєстрації договору оренди землі (від дати прийняття даного рішення).</w:t>
      </w:r>
    </w:p>
    <w:p>
      <w:pPr>
        <w:pStyle w:val="Normal"/>
        <w:ind w:firstLine="708"/>
        <w:jc w:val="both"/>
        <w:rPr/>
      </w:pPr>
      <w:r>
        <w:rPr/>
        <w:t>6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720"/>
        <w:jc w:val="both"/>
        <w:rPr/>
      </w:pPr>
      <w:r>
        <w:rPr/>
        <w:t>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92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right="-5" w:hanging="0"/>
        <w:rPr/>
      </w:pPr>
      <w:r>
        <w:rPr/>
        <w:t>Міський голова</w:t>
        <w:tab/>
        <w:tab/>
        <w:tab/>
        <w:tab/>
        <w:tab/>
        <w:tab/>
        <w:tab/>
        <w:tab/>
        <w:t>С. Мельник</w:t>
      </w:r>
    </w:p>
    <w:p>
      <w:p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11880" w:right="180" w:hanging="0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ind w:left="11880" w:right="180" w:hanging="0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1880" w:right="180" w:hanging="0"/>
        <w:jc w:val="right"/>
        <w:rPr/>
      </w:pPr>
      <w:r>
        <w:rPr>
          <w:i/>
        </w:rPr>
        <w:t>від 27.06.2012р.</w:t>
      </w:r>
      <w:r>
        <w:rPr/>
        <w:t xml:space="preserve"> </w:t>
      </w:r>
      <w:r>
        <w:rPr>
          <w:i/>
        </w:rPr>
        <w:t>№74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2"/>
        </w:rPr>
        <w:t>СПИСОК</w:t>
      </w:r>
    </w:p>
    <w:p>
      <w:pPr>
        <w:pStyle w:val="Normal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юридичних осіб, громадян яким припиняються договори оренди землі шляхом їх розірвання за згодою сторін та надаються земельні ділянки в короткострокову оренду</w:t>
      </w:r>
    </w:p>
    <w:tbl>
      <w:tblPr>
        <w:tblW w:w="15161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3677"/>
        <w:gridCol w:w="2810"/>
        <w:gridCol w:w="1085"/>
        <w:gridCol w:w="5105"/>
        <w:gridCol w:w="1080"/>
        <w:gridCol w:w="833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\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 xml:space="preserve">Назва юридичних осіб, громадян, яким припиняється право користування земельними ділянками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 що припиняється,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Назва юридичних осіб, громадян яким надаються земельні ділянки, цільове призначення, адреса ділянки, підстава та категорія зе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 оренд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щук Олександр Олександрович</w:t>
            </w:r>
            <w:r>
              <w:rPr>
                <w:b/>
              </w:rPr>
              <w:t xml:space="preserve">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Старокостянтинівське шосе, 20/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500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н Олена Євгенівна під незавершений будівництвом торгівельно-сервісний комплекс, готовністю 6 % по вул. Старокостянтинівське шосе, 20/3 (договір купівлі-продажу об’єкта незавершеного будівництва від 07.07.2011 р. р/н 2856) 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житлової та громадської забуд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ок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нєв Олег Віталій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Молодіжна, 8/5 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90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зенко Тетяна Володимирівна під об’єкт незавершеного будівництва фітнес-клуб, торгово-офісні приміщення готовністю 11% по вул. Молодіжній, 8/5 А (договір купівлі-продажу</w:t>
            </w:r>
          </w:p>
          <w:p>
            <w:pPr>
              <w:pStyle w:val="Normal"/>
              <w:jc w:val="center"/>
              <w:rPr/>
            </w:pPr>
            <w:r>
              <w:rPr/>
              <w:t>03.11.2009 р. р/н 3061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житлової та громадської забуд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ок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інко Володимир Іванови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</w:t>
            </w:r>
          </w:p>
          <w:p>
            <w:pPr>
              <w:pStyle w:val="Normal"/>
              <w:jc w:val="center"/>
              <w:rPr/>
            </w:pPr>
            <w:r>
              <w:rPr/>
              <w:t>прв.П.Мирного, 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160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атне підприємство "Будінвест Поділля" під будівництво художньої майстерні по виготовленню мозаїчних пам'ятників (договір купівлі-продажу об'єкту незавершеного будівництва від 07.06.2012 р. р/н 2397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оки</w:t>
            </w:r>
          </w:p>
        </w:tc>
      </w:tr>
    </w:tbl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ind w:left="2832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>В.Лесков</w:t>
      </w:r>
    </w:p>
    <w:p>
      <w:pPr>
        <w:pStyle w:val="Normal"/>
        <w:spacing w:before="80" w:after="0"/>
        <w:ind w:left="2832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>Л.Демчук</w:t>
      </w:r>
    </w:p>
    <w:p>
      <w:pPr>
        <w:pStyle w:val="Normal"/>
        <w:spacing w:before="80" w:after="0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>С. Самишкін</w:t>
      </w:r>
    </w:p>
    <w:sectPr>
      <w:type w:val="nextPage"/>
      <w:pgSz w:orient="landscape" w:w="16838" w:h="11906"/>
      <w:pgMar w:left="851" w:right="851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12:00Z</dcterms:created>
  <dc:creator>N_Lisova</dc:creator>
  <dc:description/>
  <cp:keywords/>
  <dc:language>en-US</dc:language>
  <cp:lastModifiedBy>Vika</cp:lastModifiedBy>
  <dcterms:modified xsi:type="dcterms:W3CDTF">2012-07-16T14:26:00Z</dcterms:modified>
  <cp:revision>5</cp:revision>
  <dc:subject/>
  <dc:title> </dc:title>
</cp:coreProperties>
</file>