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13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139" w:hanging="0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7.06.2012р. </w:t>
      </w:r>
      <w:r>
        <w:rPr>
          <w:i/>
          <w:iCs/>
          <w:lang w:val="uk-UA"/>
        </w:rPr>
        <w:t>№71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ОНЧАР Наталія Борис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нницьке шосе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2-ої сесії міської ради від 09.11.2011р. №24 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ОМЕЛЬЧИШИНА Альона Петр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20/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3-ої сесії міської ради від 14.12.2011р. №29 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УК Володимир Васильович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УК Тетяна Миколаї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22/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4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0:00Z</dcterms:created>
  <dc:creator>I_Yaremenko</dc:creator>
  <dc:description/>
  <cp:keywords/>
  <dc:language>en-US</dc:language>
  <cp:lastModifiedBy>Vika</cp:lastModifiedBy>
  <cp:lastPrinted>2012-05-25T16:42:00Z</cp:lastPrinted>
  <dcterms:modified xsi:type="dcterms:W3CDTF">2012-07-13T09:52:00Z</dcterms:modified>
  <cp:revision>5</cp:revision>
  <dc:subject/>
  <dc:title>  </dc:title>
</cp:coreProperties>
</file>