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0.05pt;width:468.65pt;height:252pt" coordorigin="-261,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12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81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71" w:hanging="0"/>
        <w:rPr/>
      </w:pPr>
      <w:r>
        <w:rPr/>
        <w:t>Про передачу у власність земельної ділянки для ведення садівництва малолітній та втрату чинності пункту 2 додатку до рішення 30-ої сесії Хмельницької міської ради від 25.11.2009р. №18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відповідно до рішення виконавчого комітету Хмельницької міської ради від 13.01.2011р. №12 «Про дозвіл на здійснення правочинів стосовно нерухомого майна, співвласниками якого є малолітні, неповнолітні та право користування яким мають малолітні, неповнолітні на представлення інтересів малолітньої»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и у власність земельну ділянку для ведення садівництва – землі сільськогосподарського призначення малолітній згідно з додатком.</w:t>
      </w:r>
    </w:p>
    <w:p>
      <w:pPr>
        <w:pStyle w:val="Normal"/>
        <w:ind w:firstLine="720"/>
        <w:jc w:val="both"/>
        <w:rPr/>
      </w:pPr>
      <w:r>
        <w:rPr/>
        <w:t>2. Визнати таким, що втратив чинність п.2 додатку до рішення 30-ої сесії Хмельницької міської ради від 25.11.2009р. №18 у зв’язку зі смертю Баранської О.Л.</w:t>
      </w:r>
    </w:p>
    <w:p>
      <w:pPr>
        <w:pStyle w:val="Normal"/>
        <w:ind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right="-109" w:firstLine="72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109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6.2012р. №70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малолітніх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09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2880"/>
        <w:gridCol w:w="930"/>
        <w:gridCol w:w="411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СЬКА Єлизавета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агальних зборів садівничого кооперативу </w:t>
            </w:r>
            <w:r>
              <w:rPr>
                <w:lang w:val="ru-RU"/>
              </w:rPr>
              <w:t>“Колос”</w:t>
            </w:r>
            <w:r>
              <w:rPr/>
              <w:t xml:space="preserve"> від 29.09.2010р. №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124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57:00Z</dcterms:created>
  <dc:creator>S_Sergey</dc:creator>
  <dc:description/>
  <cp:keywords/>
  <dc:language>en-US</dc:language>
  <cp:lastModifiedBy>Vika</cp:lastModifiedBy>
  <cp:lastPrinted>2012-05-24T10:07:00Z</cp:lastPrinted>
  <dcterms:modified xsi:type="dcterms:W3CDTF">2012-07-13T09:51:00Z</dcterms:modified>
  <cp:revision>4</cp:revision>
  <dc:subject/>
  <dc:title> </dc:title>
</cp:coreProperties>
</file>