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8.05pt;width:468.65pt;height:252pt" coordorigin="-261,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4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1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17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1);</w:t>
      </w:r>
    </w:p>
    <w:p>
      <w:pPr>
        <w:pStyle w:val="Normal"/>
        <w:ind w:firstLine="720"/>
        <w:jc w:val="both"/>
        <w:rPr/>
      </w:pPr>
      <w:r>
        <w:rPr/>
        <w:t>1.2. для городництва – землі сільськогосподарського призначення (додаток 2);</w:t>
      </w:r>
    </w:p>
    <w:p>
      <w:pPr>
        <w:pStyle w:val="Normal"/>
        <w:ind w:firstLine="720"/>
        <w:jc w:val="both"/>
        <w:rPr/>
      </w:pPr>
      <w:r>
        <w:rPr/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в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2.41 п.2 рішення виконкому Хмельницької міської Ради від 08.06.2000р. №407, замінивши слова та цифри: “по вул. Зарічанській,27/1” на слова та цифри: “по прв.Зарічанському,27/1”, згідно зі зверненням Войчишена П.І.;</w:t>
      </w:r>
    </w:p>
    <w:p>
      <w:pPr>
        <w:pStyle w:val="Normal"/>
        <w:ind w:firstLine="720"/>
        <w:jc w:val="both"/>
        <w:rPr/>
      </w:pPr>
      <w:r>
        <w:rPr/>
        <w:t>4.2. до п.п.1.73 п.1 виконкому Хмельницької міської Ради від 23.05.1996р. №947, замінивши слова та цифри: “по вул. Гащинського,18” на слова та цифри: “по вул.Гошинського,18” , згідно зі зверненням Карачуна В.А.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3. до п.п.5 п.1 протоколу засідання Хмельницького міськвиконкому від 31.05.1972р. №10, у графі “Де виділяється земельна ділянка, площа” замінивши слова та цифри: “пл. 600 м</w:t>
      </w:r>
      <w:r>
        <w:rPr>
          <w:vertAlign w:val="superscript"/>
        </w:rPr>
        <w:t>2</w:t>
      </w:r>
      <w:r>
        <w:rPr/>
        <w:t>” на слова та цифри: “пл. 493 м</w:t>
      </w:r>
      <w:r>
        <w:rPr>
          <w:vertAlign w:val="superscript"/>
        </w:rPr>
        <w:t>2</w:t>
      </w:r>
      <w:r>
        <w:rPr/>
        <w:t>”, згідно зі зверненням  Зеленецького М.В.</w:t>
      </w:r>
    </w:p>
    <w:p>
      <w:pPr>
        <w:pStyle w:val="Normal"/>
        <w:ind w:firstLine="720"/>
        <w:jc w:val="both"/>
        <w:rPr/>
      </w:pPr>
      <w:r>
        <w:rPr/>
        <w:t>4.4. до п.1 рішення виконкому Хмельницької міської Ради від 26.07.2001р. №594, замінивши слова: “Федькіну” та “Федькін” на слова: “Федькину” та “Федькин” відповідно, згідно зі зверненням Федькина А.М.;</w:t>
      </w:r>
    </w:p>
    <w:p>
      <w:pPr>
        <w:pStyle w:val="Normal"/>
        <w:ind w:firstLine="720"/>
        <w:jc w:val="both"/>
        <w:rPr/>
      </w:pPr>
      <w:r>
        <w:rPr/>
        <w:t>4.5. до п.п.28 п.П рішення Хмельницького міськвиконкому від 28.08.1980р. №210, замінивши слова: “Лебедовському Петру Юхимовичу” на слова: “Лебідовському Петру Юхимовичу”, згідно зі зверненням Лебідовського П.Ю.;</w:t>
      </w:r>
    </w:p>
    <w:p>
      <w:pPr>
        <w:pStyle w:val="Normal"/>
        <w:ind w:firstLine="720"/>
        <w:jc w:val="both"/>
        <w:rPr/>
      </w:pPr>
      <w:r>
        <w:rPr/>
        <w:t>4.6. до п.п.15.4 п.15 розпорядження міськадміністрації Хмельницької міської Ради від 29.06.1994р. №1691, виклавши його в новій редакції:: “Мішин Павло Павлович, м.Хмельницький, викладач допоміжної школи. Автомобіль М-412 ИЭ, № А 37-58 ХМ, черга №1408, по вул. Геологів,22, блок 1, бокс 12”, згідно зі зверненням Мішина П.П.;</w:t>
      </w:r>
    </w:p>
    <w:p>
      <w:pPr>
        <w:pStyle w:val="Normal"/>
        <w:ind w:firstLine="720"/>
        <w:jc w:val="both"/>
        <w:rPr/>
      </w:pPr>
      <w:r>
        <w:rPr/>
        <w:t>4.7. до п.п.31 списку до п.1 рішення виконкому Хмельницької міської Ради від 19.12.1992р. №312, замінивши слова: “Безпальчук Іван Романович” на слова: “Беспальчук Іван Романович”, згідно зі зверненням Беспальчука І.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8. до п. п. 137 п.1 рішення виконкому Хмельницької міської ради від 19.09.1991р. №230, у графі “Прізвище, ім’я та по-батькові” замінивши слова: “Швень Володимир Миколайович” на слова:  “Швень Володимир Никонович”, згідно зі зверненням  Швеня В.Н.;</w:t>
      </w:r>
    </w:p>
    <w:p>
      <w:pPr>
        <w:pStyle w:val="Normal"/>
        <w:ind w:firstLine="720"/>
        <w:jc w:val="both"/>
        <w:rPr/>
      </w:pPr>
      <w:r>
        <w:rPr/>
        <w:t>4.9. до п.п.1.3 п.1 рішення виконкому Хмельницької міської Ради від 11.06.1997р. №1651, замінивши слова: “ПІДКАЛЮК Олені Анатоліївні” та слова “ПІДКАЛЮК О.А.” на слова:  “ПОДКАЛЮК Олені Анатоліївні” та слова “ПОДКАЛЮК О.А.” відповідно, згідно зі зверненням Подкалюк О.А.;</w:t>
      </w:r>
    </w:p>
    <w:p>
      <w:pPr>
        <w:pStyle w:val="Normal"/>
        <w:ind w:firstLine="720"/>
        <w:jc w:val="both"/>
        <w:rPr/>
      </w:pPr>
      <w:r>
        <w:rPr/>
        <w:t>4.10. до п.1 рішення Хмельницького міськвиконкому від 06.05.1976р. №130/Г, у графі “Де виділяється земельна ділянка” замінивши слова та цифри: “блок 5, бокс 23” на слова та цифри: “блок 2, бокс 19”, згідно зі зверненням Драчевського А.Г.;</w:t>
      </w:r>
    </w:p>
    <w:p>
      <w:pPr>
        <w:pStyle w:val="Normal"/>
        <w:ind w:firstLine="720"/>
        <w:jc w:val="both"/>
        <w:rPr/>
      </w:pPr>
      <w:r>
        <w:rPr/>
        <w:t>4.11. до п.2 додатку №1 до рішення Хмельницького міськвиконкому від 01.04.1976р. №94/Д, у графі “Прізвище, ім’я та по-батькові” замінивши слова: “Делікатного Вячеслава Івановича” на слова: “Делікатного Вацлава Івановича”, згідно зі зверненням  Делікатного В.І.</w:t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109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2"/>
        <w:ind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 Віктор Пет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12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4.2012р. №31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496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left="1416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Н Віктор Тихо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7-ої сесії міської ради від 15.06.2011р. №3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4.2012р. №28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520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left="2520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8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28"/>
        <w:gridCol w:w="810"/>
        <w:gridCol w:w="567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Дмитро Федор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rPr/>
            </w:pPr>
            <w:r>
              <w:rPr/>
              <w:t xml:space="preserve">гаражний  кооператив «Новатор», блок 9, бокс 3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2-ої сесії міської ради від 09.11.2011р. №23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08.05.2012р. №4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ГАНСЬКИЙ Віктор Франц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Рибалка,63А, кооператив для зберігання транспортних засобів «Фрагмент», блок 3, бокс 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4.2012р. №36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496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>О. Потриденна</w:t>
      </w:r>
    </w:p>
    <w:p>
      <w:pPr>
        <w:pStyle w:val="Normal"/>
        <w:ind w:left="708" w:firstLine="108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2"/>
        <w:ind w:left="708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ІХНОВЕЦЬ Антоніна Іван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Лєсков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4.06.2011р. р/н4-11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ЯДУН Ганна Трохим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Огієнк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2.12.2006р. р/н1-596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11340"/>
        <w:rPr/>
      </w:pPr>
      <w:r>
        <w:rPr/>
        <w:t xml:space="preserve"> </w:t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496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left="1416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8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90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ДАЙ Галина Іван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вденна,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7.11.1995р. р/н3-6184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ДАЙ Микола Миколай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ЛКА Ніна Микола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РОВКО Анатолій Феодосій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Раскової,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38% житлового будинку від 04.05.1974р. р/н3-398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на 31/50 частину житлового будинку від 23.06.2001р. р/н3-93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РОВКО Борис Феодосій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РСАКОВА Ніна Олександ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left="2124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2124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320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04" w:right="-109" w:hanging="0"/>
        <w:jc w:val="both"/>
        <w:rPr>
          <w:sz w:val="4"/>
          <w:szCs w:val="4"/>
        </w:rPr>
      </w:pPr>
      <w:r>
        <w:rPr/>
        <w:t xml:space="preserve">ресурсів та земельної реформи </w:t>
        <w:tab/>
        <w:tab/>
        <w:tab/>
        <w:tab/>
        <w:tab/>
        <w:tab/>
        <w:t>О. Потриденна</w:t>
      </w:r>
    </w:p>
    <w:p>
      <w:pPr>
        <w:pStyle w:val="Normal"/>
        <w:tabs>
          <w:tab w:val="clear" w:pos="708"/>
          <w:tab w:val="left" w:pos="7560" w:leader="none"/>
        </w:tabs>
        <w:ind w:firstLine="10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2:00Z</dcterms:created>
  <dc:creator>D_Golenko</dc:creator>
  <dc:description/>
  <cp:keywords/>
  <dc:language>en-US</dc:language>
  <cp:lastModifiedBy>Vika</cp:lastModifiedBy>
  <cp:lastPrinted>2012-06-22T12:40:00Z</cp:lastPrinted>
  <dcterms:modified xsi:type="dcterms:W3CDTF">2012-07-13T09:47:00Z</dcterms:modified>
  <cp:revision>4</cp:revision>
  <dc:subject/>
  <dc:title> </dc:title>
</cp:coreProperties>
</file>