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311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2.45pt;width:468.65pt;height:252pt" coordorigin="-261,4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4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16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86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866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4571" w:hanging="0"/>
        <w:rPr/>
      </w:pPr>
      <w:r>
        <w:rPr/>
        <w:t>Про передачу у власність земельних ділянок громадянам для ведення садівництва, внесення змін до розпоряджень адміністрації, рішень виконавчого комітету та сесії міської ради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керуючись Земельним кодексом України, міська рада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редати у власність земельні ділянки громадянам для ведення садівництва – землі сільськогосподарського призначення згідно з додатком.</w:t>
      </w:r>
    </w:p>
    <w:p>
      <w:pPr>
        <w:pStyle w:val="Normal"/>
        <w:ind w:firstLine="720"/>
        <w:jc w:val="both"/>
        <w:rPr/>
      </w:pPr>
      <w:r>
        <w:rPr/>
        <w:t>2. Внести зміни:</w:t>
      </w:r>
    </w:p>
    <w:p>
      <w:pPr>
        <w:pStyle w:val="Normal"/>
        <w:ind w:firstLine="720"/>
        <w:jc w:val="both"/>
        <w:rPr/>
      </w:pPr>
      <w:r>
        <w:rPr/>
        <w:t xml:space="preserve">2.1 до п.13 додатку 3 до розпорядження міськадміністрації Хмельницької міської ради від 26.05.1994р. №1360, </w:t>
      </w:r>
      <w:r>
        <w:rPr>
          <w:color w:val="000000"/>
          <w:spacing w:val="-4"/>
        </w:rPr>
        <w:t xml:space="preserve">замінивши слова </w:t>
      </w:r>
      <w:r>
        <w:rPr/>
        <w:t xml:space="preserve">“товариство “Мир” на слова “садівниче товариство “Мир”, та </w:t>
      </w:r>
      <w:r>
        <w:rPr>
          <w:color w:val="000000"/>
          <w:spacing w:val="-4"/>
        </w:rPr>
        <w:t xml:space="preserve">в графах </w:t>
      </w:r>
      <w:r>
        <w:rPr/>
        <w:t>“Прізвище, ім'я по-батькові”, “Площа земельної ділянки га” слова та цифри “Габбасов Фургат Хамлуллич”, “0.08” на слова та цифри “Габбасов Фургат Халіулліч”, “0,06”, згідно зі зверненням Габбасова Ф.Х.;</w:t>
      </w:r>
    </w:p>
    <w:p>
      <w:pPr>
        <w:pStyle w:val="Normal"/>
        <w:ind w:firstLine="720"/>
        <w:jc w:val="both"/>
        <w:rPr/>
      </w:pPr>
      <w:r>
        <w:rPr/>
        <w:t xml:space="preserve">2.2. до п.119 додатку 3 до розпорядження міськадміністрації Хмельницької міської ради від 26.05.1994р. №1360, </w:t>
      </w:r>
      <w:r>
        <w:rPr>
          <w:color w:val="000000"/>
          <w:spacing w:val="-4"/>
        </w:rPr>
        <w:t xml:space="preserve">замінивши слова </w:t>
      </w:r>
      <w:r>
        <w:rPr/>
        <w:t xml:space="preserve">“товариство “Світанок” на слова “садівниче товариство “Світанок”, та </w:t>
      </w:r>
      <w:r>
        <w:rPr>
          <w:color w:val="000000"/>
          <w:spacing w:val="-4"/>
        </w:rPr>
        <w:t xml:space="preserve">в графі </w:t>
      </w:r>
      <w:r>
        <w:rPr/>
        <w:t>“Прізвище, ім'я по-батькові”, слова “Трінеев Станіслав Іванович” на слова “Тринеєв Станіслав Іванович”, згідно зі зверненням Тринеєва С.І.;</w:t>
      </w:r>
    </w:p>
    <w:p>
      <w:pPr>
        <w:pStyle w:val="Normal"/>
        <w:ind w:firstLine="720"/>
        <w:jc w:val="both"/>
        <w:rPr/>
      </w:pPr>
      <w:r>
        <w:rPr/>
        <w:t xml:space="preserve">2.3. до п.68 додатку 3 до розпорядження міськадміністрації Хмельницької міської ради від 16.03.1994р. №644, </w:t>
      </w:r>
      <w:r>
        <w:rPr>
          <w:color w:val="000000"/>
          <w:spacing w:val="-4"/>
        </w:rPr>
        <w:t>замінивши в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графі </w:t>
      </w:r>
      <w:r>
        <w:rPr/>
        <w:t>“п</w:t>
      </w:r>
      <w:r>
        <w:rPr>
          <w:color w:val="000000"/>
          <w:spacing w:val="-4"/>
        </w:rPr>
        <w:t>лоща, (га)</w:t>
      </w:r>
      <w:r>
        <w:rPr/>
        <w:t>”</w:t>
      </w:r>
      <w:r>
        <w:rPr>
          <w:color w:val="000000"/>
          <w:spacing w:val="-4"/>
        </w:rPr>
        <w:t xml:space="preserve"> цифри </w:t>
      </w:r>
      <w:r>
        <w:rPr/>
        <w:t>“</w:t>
      </w:r>
      <w:r>
        <w:rPr>
          <w:color w:val="000000"/>
          <w:spacing w:val="-3"/>
        </w:rPr>
        <w:t>0.0648</w:t>
      </w:r>
      <w:r>
        <w:rPr/>
        <w:t>”</w:t>
      </w:r>
      <w:r>
        <w:rPr>
          <w:color w:val="000000"/>
          <w:spacing w:val="-3"/>
        </w:rPr>
        <w:t xml:space="preserve"> на цифри </w:t>
      </w:r>
      <w:r>
        <w:rPr/>
        <w:t>“</w:t>
      </w:r>
      <w:r>
        <w:rPr>
          <w:color w:val="000000"/>
          <w:spacing w:val="-3"/>
        </w:rPr>
        <w:t>0,1178</w:t>
      </w:r>
      <w:r>
        <w:rPr/>
        <w:t>”</w:t>
      </w:r>
      <w:r>
        <w:rPr>
          <w:color w:val="000000"/>
          <w:spacing w:val="-3"/>
        </w:rPr>
        <w:t xml:space="preserve">, </w:t>
      </w:r>
      <w:r>
        <w:rPr/>
        <w:t>згідно зі зверненням Гарматюк Є.А.;</w:t>
      </w:r>
    </w:p>
    <w:p>
      <w:pPr>
        <w:pStyle w:val="Normal"/>
        <w:ind w:firstLine="720"/>
        <w:jc w:val="both"/>
        <w:rPr/>
      </w:pPr>
      <w:r>
        <w:rPr/>
        <w:t xml:space="preserve">2.4. до п.3 додатку 1 до розпорядження міськадміністрації Хмельницької міської ради від 21.12.1993р. №2808, </w:t>
      </w:r>
      <w:r>
        <w:rPr>
          <w:color w:val="000000"/>
          <w:spacing w:val="-4"/>
        </w:rPr>
        <w:t xml:space="preserve">замінивши слова </w:t>
      </w:r>
      <w:r>
        <w:rPr/>
        <w:t xml:space="preserve">“товариство “Ветеран” на слова “садівниче товариство “Ветеран”, та </w:t>
      </w:r>
      <w:r>
        <w:rPr>
          <w:color w:val="000000"/>
          <w:spacing w:val="-4"/>
        </w:rPr>
        <w:t xml:space="preserve">в графі </w:t>
      </w:r>
      <w:r>
        <w:rPr/>
        <w:t xml:space="preserve">“Прізвище, ім'я  та по батькові” </w:t>
      </w:r>
      <w:r>
        <w:rPr>
          <w:color w:val="000000"/>
          <w:spacing w:val="-3"/>
        </w:rPr>
        <w:t xml:space="preserve">слова </w:t>
      </w:r>
      <w:r>
        <w:rPr/>
        <w:t>“Дамбицскене Анастасія Карпівна” на слова “Дамбаускене Анастасія Карпівна”, згідно зі зверненням Дамбаускене А.К.;</w:t>
      </w:r>
    </w:p>
    <w:p>
      <w:pPr>
        <w:pStyle w:val="Normal"/>
        <w:ind w:firstLine="720"/>
        <w:jc w:val="both"/>
        <w:rPr/>
      </w:pPr>
      <w:r>
        <w:rPr/>
        <w:t xml:space="preserve">2.5. </w:t>
      </w:r>
      <w:r>
        <w:rPr>
          <w:color w:val="000000"/>
          <w:spacing w:val="-4"/>
        </w:rPr>
        <w:t xml:space="preserve">до п.48 додатку 3 до </w:t>
      </w:r>
      <w:r>
        <w:rPr>
          <w:color w:val="000000"/>
          <w:spacing w:val="-3"/>
        </w:rPr>
        <w:t>рішення виконкому Хмельницької міської ради</w:t>
      </w:r>
      <w:r>
        <w:rPr>
          <w:color w:val="000000"/>
          <w:spacing w:val="-4"/>
        </w:rPr>
        <w:t xml:space="preserve"> від 08.09.1994р. №40-А, замінивши в графі </w:t>
      </w:r>
      <w:r>
        <w:rPr/>
        <w:t xml:space="preserve">“Прізвище, ім'я  та по-батькові” </w:t>
      </w:r>
      <w:r>
        <w:rPr>
          <w:color w:val="000000"/>
          <w:spacing w:val="-3"/>
        </w:rPr>
        <w:t xml:space="preserve">слова </w:t>
      </w:r>
      <w:r>
        <w:rPr/>
        <w:t>“Даукшіс Ніна Павлівна” на слова “Даукшис Ніна Павлівна”, згідно зі зверненням Даукшис Н.П.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6. </w:t>
      </w:r>
      <w:r>
        <w:rPr/>
        <w:t xml:space="preserve">до п.30 додатку 3 до розпорядження міськадміністрації Хмельницької міської ради від 16.03.1994р. №644, </w:t>
      </w:r>
      <w:r>
        <w:rPr>
          <w:color w:val="000000"/>
          <w:spacing w:val="-4"/>
        </w:rPr>
        <w:t xml:space="preserve">замінивши в графі </w:t>
      </w:r>
      <w:r>
        <w:rPr/>
        <w:t xml:space="preserve">“Прізвище: ім'я по-батькові” </w:t>
      </w:r>
      <w:r>
        <w:rPr>
          <w:color w:val="000000"/>
          <w:spacing w:val="-3"/>
        </w:rPr>
        <w:t xml:space="preserve">слова </w:t>
      </w:r>
      <w:r>
        <w:rPr/>
        <w:t>“Костінська Лілія Іванівна” на слова “Костинська Лілія Іванівна”, згідно зі зверненням Костинської Л.І.;</w:t>
      </w:r>
    </w:p>
    <w:p>
      <w:pPr>
        <w:pStyle w:val="Normal"/>
        <w:ind w:firstLine="720"/>
        <w:jc w:val="both"/>
        <w:rPr/>
      </w:pPr>
      <w:r>
        <w:rPr/>
        <w:t xml:space="preserve">2.7. до п.89 додатку 2 до розпорядження міськадміністрації Хмельницької міської ради від 10.08.1993р. №1819, </w:t>
      </w:r>
      <w:r>
        <w:rPr>
          <w:color w:val="000000"/>
          <w:spacing w:val="-4"/>
        </w:rPr>
        <w:t>замінивши</w:t>
      </w:r>
      <w:r>
        <w:rPr/>
        <w:t xml:space="preserve"> </w:t>
      </w:r>
      <w:r>
        <w:rPr>
          <w:color w:val="000000"/>
          <w:spacing w:val="-4"/>
        </w:rPr>
        <w:t xml:space="preserve">слова </w:t>
      </w:r>
      <w:r>
        <w:rPr/>
        <w:t xml:space="preserve">“товариство “Зоря” на слова “садівниче товариство “Зоря”, та </w:t>
      </w:r>
      <w:r>
        <w:rPr>
          <w:color w:val="000000"/>
          <w:spacing w:val="-4"/>
        </w:rPr>
        <w:t xml:space="preserve">в графах </w:t>
      </w:r>
      <w:r>
        <w:rPr/>
        <w:t>“Прізвище, ім'я та по батькові”, “Площа земельної ділянки” слова та цифри “Мишко Тетяна Зінов'івна”, “0.06” на слова та цифри “Мишко Тетяна Зіновіївна ”, “0,09”, згідно зі зверненням Мишко Т.З.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8. </w:t>
      </w:r>
      <w:r>
        <w:rPr>
          <w:color w:val="000000"/>
          <w:spacing w:val="-4"/>
        </w:rPr>
        <w:t xml:space="preserve">до п.73 додатку 3 до </w:t>
      </w:r>
      <w:r>
        <w:rPr>
          <w:color w:val="000000"/>
          <w:spacing w:val="-3"/>
        </w:rPr>
        <w:t>рішення виконкому Хмельницької міської ради</w:t>
      </w:r>
      <w:r>
        <w:rPr>
          <w:color w:val="000000"/>
          <w:spacing w:val="-4"/>
        </w:rPr>
        <w:t xml:space="preserve"> від 08.09.1994р. №40-А, замінивши в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графі </w:t>
      </w:r>
      <w:r>
        <w:rPr/>
        <w:t>“п</w:t>
      </w:r>
      <w:r>
        <w:rPr>
          <w:color w:val="000000"/>
          <w:spacing w:val="-4"/>
        </w:rPr>
        <w:t>лоща, /га/</w:t>
      </w:r>
      <w:r>
        <w:rPr/>
        <w:t>”</w:t>
      </w:r>
      <w:r>
        <w:rPr>
          <w:color w:val="000000"/>
          <w:spacing w:val="-4"/>
        </w:rPr>
        <w:t xml:space="preserve"> цифри </w:t>
      </w:r>
      <w:r>
        <w:rPr/>
        <w:t>“</w:t>
      </w:r>
      <w:r>
        <w:rPr>
          <w:color w:val="000000"/>
          <w:spacing w:val="-3"/>
        </w:rPr>
        <w:t>0.0530</w:t>
      </w:r>
      <w:r>
        <w:rPr/>
        <w:t>”</w:t>
      </w:r>
      <w:r>
        <w:rPr>
          <w:color w:val="000000"/>
          <w:spacing w:val="-3"/>
        </w:rPr>
        <w:t xml:space="preserve"> на цифри </w:t>
      </w:r>
      <w:r>
        <w:rPr/>
        <w:t>“</w:t>
      </w:r>
      <w:r>
        <w:rPr>
          <w:color w:val="000000"/>
          <w:spacing w:val="-3"/>
        </w:rPr>
        <w:t>0,051</w:t>
      </w:r>
      <w:r>
        <w:rPr/>
        <w:t>”</w:t>
      </w:r>
      <w:r>
        <w:rPr>
          <w:color w:val="000000"/>
          <w:spacing w:val="-3"/>
        </w:rPr>
        <w:t xml:space="preserve">, </w:t>
      </w:r>
      <w:r>
        <w:rPr/>
        <w:t>згідно зі зверненням Онацької І.А.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 xml:space="preserve">2.9. </w:t>
      </w:r>
      <w:r>
        <w:rPr/>
        <w:t xml:space="preserve">до п.1 додатку 3 до рішення виконкому Хмельницької міської ради від 13.06.1995р. №423, </w:t>
      </w:r>
      <w:r>
        <w:rPr>
          <w:color w:val="000000"/>
          <w:spacing w:val="-4"/>
        </w:rPr>
        <w:t xml:space="preserve">замінивши в графі </w:t>
      </w:r>
      <w:r>
        <w:rPr/>
        <w:t xml:space="preserve">“Прізвище, ім'я та по-батькові” </w:t>
      </w:r>
      <w:r>
        <w:rPr>
          <w:color w:val="000000"/>
          <w:spacing w:val="-3"/>
        </w:rPr>
        <w:t xml:space="preserve">слова </w:t>
      </w:r>
      <w:r>
        <w:rPr/>
        <w:t>“Остапенко Ніна Іванівна” на слова “Остапенкова Ніна Іванівна”, згідно зі зверненням Остапенкової Н.І.;</w:t>
      </w:r>
    </w:p>
    <w:p>
      <w:pPr>
        <w:pStyle w:val="Normal"/>
        <w:ind w:firstLine="720"/>
        <w:jc w:val="both"/>
        <w:rPr/>
      </w:pPr>
      <w:r>
        <w:rPr/>
        <w:t xml:space="preserve">2.10. до п.22 рішення 13-ої сесії міської ради від 14.12.2011р. №24, замінивши </w:t>
      </w:r>
      <w:r>
        <w:rPr>
          <w:color w:val="000000"/>
          <w:spacing w:val="-4"/>
        </w:rPr>
        <w:t xml:space="preserve">в графі </w:t>
      </w:r>
      <w:r>
        <w:rPr/>
        <w:t xml:space="preserve">“Прізвище, ім'я, та по-батькові” </w:t>
      </w:r>
      <w:r>
        <w:rPr>
          <w:color w:val="000000"/>
          <w:spacing w:val="-3"/>
        </w:rPr>
        <w:t xml:space="preserve">слова </w:t>
      </w:r>
      <w:r>
        <w:rPr/>
        <w:t>“Резенчук Віталій Віталійович” на слова “Резенчук Віталій Вікторович”, згідно зі зверненням Резенчука В.В.;</w:t>
      </w:r>
    </w:p>
    <w:p>
      <w:pPr>
        <w:pStyle w:val="Normal"/>
        <w:ind w:firstLine="720"/>
        <w:jc w:val="both"/>
        <w:rPr/>
      </w:pPr>
      <w:r>
        <w:rPr/>
        <w:t xml:space="preserve">2.11. до п.16 додатку 3 до рішення виконкому Хмельницької міської ради від 12.02.1998р. №2145, </w:t>
      </w:r>
      <w:r>
        <w:rPr>
          <w:color w:val="000000"/>
          <w:spacing w:val="-4"/>
        </w:rPr>
        <w:t xml:space="preserve">замінивши в графах </w:t>
      </w:r>
      <w:r>
        <w:rPr/>
        <w:t>“Домашня адреса”, “Площа (га) ” слова та цифри ”вул.Козача…”, “0,05” на слова та цифри ”вул.Козацька…”, ”0,10” згідно зі зверненням Мосюка М.Ф.;</w:t>
      </w:r>
    </w:p>
    <w:p>
      <w:pPr>
        <w:pStyle w:val="Normal"/>
        <w:ind w:firstLine="720"/>
        <w:jc w:val="both"/>
        <w:rPr/>
      </w:pPr>
      <w:r>
        <w:rPr/>
        <w:t>2.12.</w:t>
      </w:r>
      <w:r>
        <w:rPr>
          <w:color w:val="000000"/>
          <w:spacing w:val="-4"/>
        </w:rPr>
        <w:t xml:space="preserve"> до п.1 додатку 3 до </w:t>
      </w:r>
      <w:r>
        <w:rPr>
          <w:color w:val="000000"/>
          <w:spacing w:val="-3"/>
        </w:rPr>
        <w:t>рішення виконкому Хмельницької міської ради</w:t>
      </w:r>
      <w:r>
        <w:rPr>
          <w:color w:val="000000"/>
          <w:spacing w:val="-4"/>
        </w:rPr>
        <w:t xml:space="preserve"> від 28.12.1995р. №714, замінивши слова </w:t>
      </w:r>
      <w:r>
        <w:rPr/>
        <w:t xml:space="preserve">“садівницьке товариство “Ветеран” на слова “садівниче товариство “Ветеран”, та </w:t>
      </w:r>
      <w:r>
        <w:rPr>
          <w:color w:val="000000"/>
          <w:spacing w:val="-4"/>
        </w:rPr>
        <w:t xml:space="preserve">в графі </w:t>
      </w:r>
      <w:r>
        <w:rPr/>
        <w:t>“Прізвище, ім'я та по-батькові”, слова “Манило Василь Маркович” на слова “Маніло Василь Маркович”, згідно зі зверненням Маніло В.М.</w:t>
      </w:r>
    </w:p>
    <w:p>
      <w:pPr>
        <w:pStyle w:val="Normal"/>
        <w:ind w:firstLine="720"/>
        <w:jc w:val="both"/>
        <w:rPr/>
      </w:pPr>
      <w:r>
        <w:rPr/>
        <w:t>3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Normal"/>
        <w:ind w:firstLine="72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іський голова </w:t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firstLine="720"/>
        <w:jc w:val="left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/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6.07.2012 №6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ведення садівництва – землі сільськогосподарського призначення: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687"/>
        <w:gridCol w:w="3260"/>
        <w:gridCol w:w="992"/>
        <w:gridCol w:w="5960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БАРІ </w:t>
            </w:r>
          </w:p>
          <w:p>
            <w:pPr>
              <w:pStyle w:val="Normal"/>
              <w:rPr/>
            </w:pPr>
            <w:r>
              <w:rPr/>
              <w:t>Мухаммад-Кабі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борів уповноважених членів садівничого кооперативу “Пригма” від 20.04.2010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БАРІ Афізулл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борів уповноважених членів садівничого кооперативу “Пригма” від 20.04.2010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ЄЄВ Петро Дани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Мрі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/>
              <w:t>протокол загальних зборів садівничого товариства “Мрія” від 13.11.1992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Олександр Костя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ШКО Марія Никиф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городній кооператив “Нив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“Нива” від 10.04.1997р. №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 Руслан Феодос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ІНСЬКИЙ Анатолій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о-огородній кооператив “Комунаровець-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ово-огороднього кооперативу “Комунаровець-2” від 20.05.1991р. №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олодимир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Сонячний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/>
              <w:t>протокол загальних зборів садівничого  товариства “Сонячний” від 12.05.1988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ШИН Костянтин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 Сергій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Валенти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6.12.2000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Володимир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Сонячний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/>
              <w:t>протокол загальних зборів садівничого товариства “Сонячний” від 29.05.2011р. №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Наталія Леонід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ІН Євген Гри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 садівничого кооперативу “Світлана” від 13.08.2011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Ш Ні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УК Іван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Мрі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/>
              <w:t>протокол загальних зборів садівничого товариства “Мрія” від 25.10.1997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К Віталій Стані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К Олена І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ІЛІН Андрій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О Юрій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Аліс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Аліса” від 27.11.2011р. №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ДЮК Тетя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1.10.2009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БА Петро Марк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Автомобіліс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борів уповноважених членів садівничого товариства “Автомобіліст” від 20.11.2009р. №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 Людмила Лук'я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БІДА Іван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ОТНИЙ Леонід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ОНОВ Геннадій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Новатор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Новатор” від 14.05.1997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ІНСЬКИЙ Віктор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ЧУК Олександр Пет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цький кооператив “Іскр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Іскра” від 12.01.2011р. №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ЮК Зоя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Мрі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/>
              <w:t>протокол загальних зборів садівничого  товариства “Мрія” від 20.10.1987р. №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Андрій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Людмил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городній кооператив “Нив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“Нива” від 14.04.1997р. №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Олександ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цький кооператив “Іскр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Іскра” від 21.06.2011р. №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ЦЯ Петро Гри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ЛЬ Юрій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Ракетчик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Ракетчик” від 20.07.2008р. №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ІОНЕНКО Наталія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борів уповноважених членів садівничого кооперативу “Пригма” від 18.11.2009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ІОНЕНКО Олександр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борів уповноважених членів садівничого кооперативу “Пригма” від 18.11.2009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Степан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ЩИШИНА Людмила Йосип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СЬКИЙ Віктор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борів уповноважених членів садівничого кооперативу “Пригма” від 09.02.2010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Тетяна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борів уповноважених членів садівничого кооперативу “Пригма” від 09.02.2010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А Тетя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Юл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ЛУШ Сергій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городній кооператив “Нив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“Нива” від 14.09.1998р. №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ЧУК Євген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городній кооператив “Нив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“Нива” від 10.04.1997р. №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ЄВСЬКА Ольг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0.11.2005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ИЧ Олександр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Ні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Мрі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/>
              <w:t>протокол загальних зборів садівничого товариства “Мрія” від 16.12.1993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І Сі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борів уповноважених членів садівничого кооперативу “Пригма” від 20.04.2010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РІНЬ Денис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борів уповноважених членів садівничого кооперативу “Пригма” від 18.11.2009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ЕНЮК Олексій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13.08.2011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ЕНЧУК Сергі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Промінь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/>
              <w:t>протокол загальних зборів садівничого товариства “Промінь” від 22.02.2001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Микола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ОВА Юлія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БОВЕЦЬКИЙ Олег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БЧУК Вадим Аркад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Промінь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/>
              <w:t>протокол загальних зборів садівничого товариства “Промінь” від 22.02.2001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БЧУК Лідія Як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Промінь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/>
              <w:t>протокол загальних зборів садівничого товариства “Промінь” від 22.02.2001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ДА Віктор Євг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ЩЕНКО Галина Як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ЬКА Олеся Стані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1.10.2009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Й Петро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Промінь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jc w:val="both"/>
              <w:rPr/>
            </w:pPr>
            <w:r>
              <w:rPr/>
              <w:t>протокол загальних зборів садівничого товариства “Промінь” від 22.02.2001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Оксана Олекс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РСЬКИЙ Віктор Альбі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 Валенти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 Галина Йосип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ЬКА Тетя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борів уповноважених членів садівничого кооперативу “Пригма” від 15.12.2009р. №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ЮК Гали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ючий кооператив "Керамі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обслуговуючого кооперативу "Керамік" від 15.05.2010 р. №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ЮК Віктор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ючий кооператив "Керамі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обслуговуючого кооперативу "Керамік" від 15.05.2010 р. №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СТЮК Олег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ючий кооператив "Керамі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обслуговуючого кооперативу "Керамік" від 15.05.2010 р. №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Начальник управління земельних</w:t>
      </w:r>
    </w:p>
    <w:p>
      <w:pPr>
        <w:pStyle w:val="Normal"/>
        <w:ind w:left="212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03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3:00Z</dcterms:created>
  <dc:creator>S_Sergey</dc:creator>
  <dc:description/>
  <cp:keywords/>
  <dc:language>en-US</dc:language>
  <cp:lastModifiedBy>Бульба Вікторія Миколаївна</cp:lastModifiedBy>
  <cp:lastPrinted>2012-07-02T14:18:00Z</cp:lastPrinted>
  <dcterms:modified xsi:type="dcterms:W3CDTF">2021-05-28T10:38:00Z</dcterms:modified>
  <cp:revision>7</cp:revision>
  <dc:subject/>
  <dc:title> </dc:title>
</cp:coreProperties>
</file>