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TextBody"/>
        <w:ind w:right="5034" w:hanging="0"/>
        <w:jc w:val="both"/>
        <w:rPr>
          <w:b/>
          <w:b/>
        </w:rPr>
      </w:pPr>
      <w:r>
        <w:rPr/>
        <w:t>Про надання земельних ділянок в оренду громадянам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дати земельні ділянки в оренду строком на 5 років громадянам:</w:t>
      </w:r>
    </w:p>
    <w:p>
      <w:pPr>
        <w:pStyle w:val="Normal"/>
        <w:ind w:firstLine="72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 Надати земельні ділянки у спільну оренду строком на 5 років громадяна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3);</w:t>
      </w:r>
    </w:p>
    <w:p>
      <w:pPr>
        <w:pStyle w:val="Normal"/>
        <w:ind w:firstLine="720"/>
        <w:jc w:val="both"/>
        <w:rPr/>
      </w:pPr>
      <w:r>
        <w:rPr/>
        <w:t>2.2. для ведення особистого селянського господарства – землі сільськогосподарського призначення  (додаток 4).</w:t>
      </w:r>
    </w:p>
    <w:p>
      <w:pPr>
        <w:pStyle w:val="Normal"/>
        <w:ind w:firstLine="709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180" w:firstLine="528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64</w:t>
      </w:r>
    </w:p>
    <w:p>
      <w:pPr>
        <w:pStyle w:val="2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ШЛАНСЬКА Наталія Володими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Волошкова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третейського суду від 18.12.2006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ИКИТЕНКО Галина Лаврентії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Ломоносова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5.02.2003р. р/н1-3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ГАЙ Віталій Григо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Шестакова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12.1980р. р/н2-3849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496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>О. Потриденна</w:t>
      </w:r>
      <w:r>
        <w:br w:type="page"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64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26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ЧАЛЮК Олег Олександр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Піонерський, гаражний масив по прв.Піонерському, блок 19, бо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12.09.2000р. р/н21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ЬЧЕВСЬКИЙ Олег Станіслав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2, бокс 60, блок 3, бокс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гаража від 20.02.2007р. р/н1503</w:t>
            </w:r>
          </w:p>
          <w:p>
            <w:pPr>
              <w:pStyle w:val="Normal"/>
              <w:rPr/>
            </w:pPr>
            <w:r>
              <w:rPr/>
              <w:t>договір купівлі-гаража від 20.02.2007р. р/н15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Наталія Іван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7, бокс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23.08.2007р. р/н38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Ганна Роман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 гаражний кооператив «Мир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5, бокс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8.02.2003р. р/н3-2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Софія Васил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 гаражний кооператив «Мир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5, бокс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7.01.2011р. р/н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К Станіслав Іван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Пархоменка, гаражний кооператив «Захід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8, бокс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купівлі-продажу автогаража від 04.10.1986р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СЬКА Людмила Валерії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3, бокс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2.10.2006р. р/н96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РЕЖНИЙ Володимир Іванович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63/1Б, 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, бокс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незакінченого будівництвом гаража від 24.07.1997р. р/н85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СЬКА Людмила Олександр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алана,4/3, гаражний кооператив по вул.Я.Галана,4/3 «Прикордонник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В, бо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0.08.2011р. р/н82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АЧ Галина Панас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1, бокс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Хмельницького міськрайонного суду від 07.09.2006р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СЬКИЙ Сергій Дмитр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вул.Рибалка,57/2, гаражний кооператив «Рибалко»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В, бокс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31.05.2011р. р/н54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Наталія Никифор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вул.Рибалка,34/1, гаражний кооператив «Ключ-13»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Хмельницького міськрайонного суду від 10.10.2005р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ИН Олександр Павл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6, бокс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08.11.2006р. р/н137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Ганна Костянтин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2, бокс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6.08.1994р. р/н1-3969</w:t>
            </w:r>
          </w:p>
        </w:tc>
      </w:tr>
    </w:tbl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496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>О. Потриденна</w:t>
      </w:r>
      <w:r>
        <w:br w:type="page"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64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РЄЛОВ Євгеній Яким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Шестакова,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9/20 часток житлового будинку з належною до нього частиною надвірних будівель від 04.04.2011р. р/н1437</w:t>
            </w:r>
          </w:p>
          <w:p>
            <w:pPr>
              <w:pStyle w:val="Normal"/>
              <w:rPr/>
            </w:pPr>
            <w:r>
              <w:rPr/>
              <w:t>договір дарування від 18.03.2005р. р/н1-275</w:t>
            </w:r>
          </w:p>
          <w:p>
            <w:pPr>
              <w:pStyle w:val="Normal"/>
              <w:rPr/>
            </w:pPr>
            <w:r>
              <w:rPr/>
              <w:t>договір дарування від 31.08.2005р. р/н1-1055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РЕБЕЛЮХ Андрій Валерійович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496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>О. Потриденна</w:t>
      </w:r>
      <w:r>
        <w:br w:type="page"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№64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ведення особистого селянського господарства – землі сільськогосподарського призначення</w:t>
      </w:r>
    </w:p>
    <w:p>
      <w:pPr>
        <w:pStyle w:val="Normal"/>
        <w:jc w:val="center"/>
        <w:rPr/>
      </w:pPr>
      <w:r>
        <w:rPr/>
      </w:r>
    </w:p>
    <w:tbl>
      <w:tblPr>
        <w:tblW w:w="12628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212"/>
        <w:gridCol w:w="1208"/>
        <w:gridCol w:w="55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ДРАВЦЕВ Олександр Віктор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Профспілкова,8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від 10.05.2003р. р/н21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24.10.2003р. р/н5287</w:t>
            </w:r>
          </w:p>
        </w:tc>
      </w:tr>
      <w:tr>
        <w:trPr>
          <w:trHeight w:val="6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ДРАВЦЕВА Тетяна Васил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ДРАВЦЕВА Анастасія Олександр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2496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496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9:00Z</dcterms:created>
  <dc:creator>D_Golenko</dc:creator>
  <dc:description/>
  <cp:keywords/>
  <dc:language>en-US</dc:language>
  <cp:lastModifiedBy>Vika</cp:lastModifiedBy>
  <cp:lastPrinted>2012-05-25T15:47:00Z</cp:lastPrinted>
  <dcterms:modified xsi:type="dcterms:W3CDTF">2012-07-12T08:17:00Z</dcterms:modified>
  <cp:revision>3</cp:revision>
  <dc:subject/>
  <dc:title> </dc:title>
</cp:coreProperties>
</file>