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95250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імнадцятої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7.5pt;width:468.6pt;height:259.4pt" coordorigin="-193,-15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5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3060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імнадцятої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3780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80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0" w:hanging="0"/>
        <w:rPr>
          <w:lang w:val="uk-UA"/>
        </w:rPr>
      </w:pPr>
      <w:r>
        <w:rPr>
          <w:lang w:val="uk-UA"/>
        </w:rPr>
        <w:t xml:space="preserve">Про план роботи Хмельницької міської </w:t>
      </w:r>
    </w:p>
    <w:p>
      <w:pPr>
        <w:pStyle w:val="Normal"/>
        <w:ind w:right="-50" w:hanging="0"/>
        <w:rPr>
          <w:lang w:val="uk-UA"/>
        </w:rPr>
      </w:pPr>
      <w:r>
        <w:rPr>
          <w:lang w:val="uk-UA"/>
        </w:rPr>
        <w:t>ради на друге півріччя 2012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  <w:tab w:val="left" w:pos="1260" w:leader="none"/>
        </w:tabs>
        <w:rPr/>
      </w:pPr>
      <w:r>
        <w:rPr/>
        <w:t>1.</w:t>
      </w:r>
      <w:r>
        <w:rPr>
          <w:lang w:val="ru-RU"/>
        </w:rPr>
        <w:t xml:space="preserve"> </w:t>
      </w:r>
      <w:r>
        <w:rPr/>
        <w:t>План роботи Хмельницької міської ради на друге півріччя 2012 року – затвердити (додаток 1).</w:t>
      </w:r>
    </w:p>
    <w:p>
      <w:pPr>
        <w:pStyle w:val="TextBodyIndent"/>
        <w:tabs>
          <w:tab w:val="clear" w:pos="1080"/>
          <w:tab w:val="left" w:pos="1260" w:leader="none"/>
        </w:tabs>
        <w:rPr/>
      </w:pPr>
      <w:r>
        <w:rPr/>
        <w:t>2.</w:t>
      </w:r>
      <w:r>
        <w:rPr>
          <w:lang w:val="ru-RU"/>
        </w:rPr>
        <w:t xml:space="preserve"> </w:t>
      </w:r>
      <w:r>
        <w:rPr/>
        <w:t>План діяльності Хмельницької міської ради з підготовки проектів регуляторних актів на друге півріччя 2012 року – затвердити (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309" w:right="56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left="6300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00" w:hanging="0"/>
        <w:jc w:val="right"/>
        <w:rPr>
          <w:lang w:val="uk-UA"/>
        </w:rPr>
      </w:pPr>
      <w:r>
        <w:rPr>
          <w:lang w:val="uk-UA"/>
        </w:rPr>
        <w:t>до рішення № 62 сімнадцятої сесії</w:t>
      </w:r>
    </w:p>
    <w:p>
      <w:pPr>
        <w:pStyle w:val="Normal"/>
        <w:ind w:left="6300" w:hanging="0"/>
        <w:jc w:val="right"/>
        <w:rPr>
          <w:lang w:val="uk-UA"/>
        </w:rPr>
      </w:pPr>
      <w:r>
        <w:rPr>
          <w:lang w:val="uk-UA"/>
        </w:rPr>
        <w:t>міської ради від 27.06.2012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  <w:t>ПЛАН РОБОТ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Хмельницької міської ради на друге півріччя 2012 року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сімнадцята сесія – серпень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Про затвердження звіту про виконання бюджету міста Хмельницького за І півріччя 2012 року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Про внесення змін до бюджету міста Хмельницького на 2012 рік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Про затвердження звіту про використання коштів цільового фонду Хмельницької міської ради за ІІ квартал 2012 року.</w:t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Розгляд питань, що стосуються регулювання земельних відносин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</w:t>
      </w:r>
      <w:r>
        <w:rPr/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ев’ятнадцята сесія – вересень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rPr/>
      </w:pPr>
      <w:r>
        <w:rPr/>
        <w:t>Інформація про підготовку міста до роботи в осінньо-зимовий період 2012-2013 рр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 за підготовку:</w:t>
      </w:r>
      <w:r>
        <w:rPr>
          <w:lang w:val="uk-UA"/>
        </w:rPr>
        <w:t xml:space="preserve"> перший заступник міського голови О.Вінніко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rPr/>
      </w:pPr>
      <w:r>
        <w:rPr/>
        <w:t>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вадцята сесія – жовтень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lang w:val="uk-UA"/>
        </w:rPr>
        <w:t xml:space="preserve">Про затвердження звіту </w:t>
      </w:r>
      <w:r>
        <w:rPr/>
        <w:t>виконання бюджету міста</w:t>
      </w:r>
      <w:r>
        <w:rPr>
          <w:lang w:val="uk-UA"/>
        </w:rPr>
        <w:t xml:space="preserve"> Хмельницького </w:t>
      </w:r>
      <w:r>
        <w:rPr/>
        <w:t xml:space="preserve">за </w:t>
      </w:r>
      <w:r>
        <w:rPr>
          <w:lang w:val="uk-UA"/>
        </w:rPr>
        <w:t>9 місяців</w:t>
      </w:r>
      <w:r>
        <w:rPr/>
        <w:t xml:space="preserve"> 201</w:t>
      </w:r>
      <w:r>
        <w:rPr>
          <w:lang w:val="uk-UA"/>
        </w:rPr>
        <w:t>2</w:t>
      </w:r>
      <w:r>
        <w:rPr/>
        <w:t xml:space="preserve"> року</w:t>
      </w:r>
      <w:r>
        <w:rPr>
          <w:lang w:val="uk-UA"/>
        </w:rPr>
        <w:t>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ІІІ квартал 2012 року.</w:t>
      </w:r>
    </w:p>
    <w:p>
      <w:pPr>
        <w:pStyle w:val="Normal"/>
        <w:ind w:left="180" w:hanging="0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jc w:val="both"/>
        <w:rPr/>
      </w:pPr>
      <w:r>
        <w:rPr/>
        <w:t>Інформація про стан</w:t>
      </w:r>
      <w:r>
        <w:rPr>
          <w:lang w:val="uk-UA"/>
        </w:rPr>
        <w:t xml:space="preserve">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u w:val="single"/>
          <w:lang w:val="uk-UA"/>
        </w:rPr>
        <w:t>двадцять перша</w:t>
      </w:r>
      <w:r>
        <w:rPr>
          <w:b/>
          <w:u w:val="single"/>
        </w:rPr>
        <w:t xml:space="preserve"> сесія – </w:t>
      </w:r>
      <w:r>
        <w:rPr>
          <w:b/>
          <w:u w:val="single"/>
          <w:lang w:val="uk-UA"/>
        </w:rPr>
        <w:t>листопад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вадцять друга сесія – грудень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Про бюджет міста Хмельницького на 2013 рік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затвердження Програми соціально-економічного та культурного розвитку міста Хмельницького на 2013 рік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економ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rPr/>
      </w:pPr>
      <w:r>
        <w:rPr/>
        <w:t>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>
          <w:caps/>
        </w:rPr>
      </w:pPr>
      <w:r>
        <w:rPr>
          <w:caps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15 серпня 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№ 8 тридцятої сесії міської ради від 25.11.2009 “Про затвердження Програми реформування і розвитку житлово-комунального господарства м. Хмельницького на 2010-2014 роки”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b/>
          <w:b/>
          <w:bCs/>
          <w:u w:val="single"/>
          <w:lang w:val="uk-UA"/>
        </w:rPr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Ознайомлення з роботою комунального підприємства по зеленому будівництву та благоустрою міста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b/>
          <w:b/>
          <w:bCs/>
          <w:u w:val="single"/>
          <w:lang w:val="uk-UA"/>
        </w:rPr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директор КП по зеленому будівництву та благоустрою міста І.Ялоха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9 вересня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№ 4 шістнадцятої сесії міської ради від 30.01.2008 “Про затвердження “Програми патріотичного виховання, формування здорового способу життя, розвитку духовності дітей та молоді міста Хмельницького на 2008-2012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заступник міського голови Г.Давиден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співпрацю міського управління освіти з батьківськими комітетами шкіл та дошкільних навчальних закладів щодо формування та використання позабюджетних коштів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освіти В.Олійн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Ознайомлення з роботою Хмельницької міської міжлікарняної аптеки, аптеки “Віола”, аптеки “Лік-фарм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</w:t>
      </w:r>
      <w:r>
        <w:rPr>
          <w:u w:val="single"/>
          <w:lang w:val="uk-UA"/>
        </w:rPr>
        <w:t>:</w:t>
      </w:r>
      <w:r>
        <w:rPr>
          <w:lang w:val="uk-UA"/>
        </w:rPr>
        <w:t xml:space="preserve"> завідуюча Хмельницькою міською міжлікарняною аптекою О.Кадуцька, завідуюча аптекою “Віола” О.Гребенюк, завідуюча аптекою “Лік-фарм” О.Тручковська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7 жовтня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/>
      </w:pPr>
      <w:r>
        <w:rPr>
          <w:lang w:val="uk-UA"/>
        </w:rPr>
        <w:t xml:space="preserve">Про виконання рішення № 8 двадцять восьмої сесії міської ради від 23.09.2019 “Про </w:t>
      </w:r>
      <w:r>
        <w:rPr/>
        <w:t xml:space="preserve">затвердження </w:t>
      </w:r>
      <w:r>
        <w:rPr>
          <w:lang w:val="uk-UA"/>
        </w:rPr>
        <w:t>Програми поводження з твердими побутовими відходами</w:t>
      </w:r>
      <w:r>
        <w:rPr/>
        <w:t xml:space="preserve"> у м. Хмельницькому на період 2009-2015 р.р.</w:t>
      </w:r>
      <w:r>
        <w:rPr>
          <w:lang w:val="uk-UA"/>
        </w:rPr>
        <w:t>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Ознайомлення з роботою міського комунального підприємства по утриманню нежитлових приміщень комунальної власності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b/>
          <w:b/>
          <w:bCs/>
          <w:u w:val="single"/>
          <w:lang w:val="uk-UA"/>
        </w:rPr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директор МКП по утриманню нежитлових приміщень комунальної власності В.Мельник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21 листопада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№ 3 чотирнадцятої сесії міської ради від 11.01.2012 “Про затвердження комплексної Програми реалізації молодіжної політики та розвитку фізичної культури і спорту у м. Хмельницькому на 2012-2016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молоді та спорту В.Вешк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Ознайомлення з роботою міського Центру соціальної допомоги молоді, міського Центру по роботі з дітьми та підлітками за місцем проживання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:</w:t>
      </w:r>
      <w:r>
        <w:rPr>
          <w:lang w:val="uk-UA"/>
        </w:rPr>
        <w:t xml:space="preserve"> директор міського Центру соціальної допомоги молоді Г.Рудницька, директор міського Центру по роботі з дітьми та підлітками за місцем проживання Ю.Юрченко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9 грудня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№ 2 п’ятнадцятої сесії міської ради від 29.02.2012 “Про затвердження Комплексної програми “Піклування” в м. Хмельницькому на 2012-2016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праці та соціального захисту населення С.Воронецьк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Ознайомлення з роботою Хмельницького міського територіального центру соціального обслуговування (надання послуг), центру реабілітації “Школа життя”, центру реабілітації “Родинний затишок”, Центру реабілітації “Промінь надії”, рекреаційного центру “Берег надії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:</w:t>
      </w:r>
      <w:r>
        <w:rPr>
          <w:lang w:val="uk-UA"/>
        </w:rPr>
        <w:t xml:space="preserve"> начальник центру М.Крентовський, директор центру реабілітації “Школа життя” Л.Дмитрук, директор центру реабілітації “Родинний затишок” А.Корчинська, директор центру реабілітації “Промінь надії” О.Яцишин, директор рекреаційного центру “Берег надії” В.Лінни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1.Участь в організації та проведенні загальноміських заході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21-ї річниці Незалежності України – 24 серпн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у святкуванні Першого дзвоника – 1 вересн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у святкуванні Дня міста – 29-30 вересн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68-ї річниці визволення України від німецько-фашистських загарбників – 28 жовтн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Дня пам’яті жертв голодомору та політичних репресій – 27 листопад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Дня місцевого самоврядування – 7 груд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2.</w:t>
        <w:tab/>
        <w:t>Проведення зустрічей депутатських фракцій з виборцями та особистий прийом виборців (за окремим графіком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300" w:hanging="0"/>
        <w:jc w:val="right"/>
        <w:rPr>
          <w:lang w:val="uk-UA"/>
        </w:rPr>
      </w:pPr>
      <w:r>
        <w:rPr>
          <w:lang w:val="uk-UA"/>
        </w:rPr>
        <w:t>до рішення № 62 сімнадцятої сесії</w:t>
      </w:r>
    </w:p>
    <w:p>
      <w:pPr>
        <w:pStyle w:val="Normal"/>
        <w:ind w:left="6300" w:hanging="0"/>
        <w:jc w:val="right"/>
        <w:rPr>
          <w:lang w:val="uk-UA"/>
        </w:rPr>
      </w:pPr>
      <w:r>
        <w:rPr>
          <w:lang w:val="uk-UA"/>
        </w:rPr>
        <w:t>міської ради від 27.06.201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діяльності Хмельницької міської ради з підготовки проектів регуляторних актів </w:t>
      </w:r>
    </w:p>
    <w:p>
      <w:pPr>
        <w:pStyle w:val="TextBodyIndent"/>
        <w:jc w:val="center"/>
        <w:rPr/>
      </w:pPr>
      <w:r>
        <w:rPr/>
        <w:t>на ІІ півріччя 2012 року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34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Вид проекту регуляторного 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580"/>
              </w:tabs>
              <w:rPr>
                <w:bCs w:val="false"/>
                <w:sz w:val="23"/>
              </w:rPr>
            </w:pPr>
            <w:r>
              <w:rPr>
                <w:bCs w:val="false"/>
                <w:sz w:val="23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  <w:lang w:val="uk-UA"/>
              </w:rPr>
            </w:pPr>
            <w:r>
              <w:rPr>
                <w:sz w:val="23"/>
                <w:szCs w:val="18"/>
                <w:lang w:val="uk-UA"/>
              </w:rPr>
              <w:t>Про затвердження Положення про оренду майна, що належить до комунальної власності територіальної громади міста Хмельницького та втрату чинності рішень виконавчого комітету та рішень сесії Хмельни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18"/>
                <w:lang w:val="uk-UA"/>
              </w:rPr>
            </w:pPr>
            <w:r>
              <w:rPr>
                <w:b/>
                <w:sz w:val="23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порядкування орендних відносин з метою ефективного використання майна міської комунальної власності та збільшення надходжень до міськ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3"/>
                <w:lang w:val="en-US"/>
              </w:rPr>
              <w:t>II</w:t>
            </w:r>
            <w:r>
              <w:rPr>
                <w:sz w:val="23"/>
                <w:lang w:val="uk-UA"/>
              </w:rPr>
              <w:t xml:space="preserve"> півріччя</w:t>
            </w:r>
          </w:p>
          <w:p>
            <w:pPr>
              <w:pStyle w:val="Normal"/>
              <w:ind w:left="-43" w:firstLine="43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1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правління комунального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о внесення змін до рішення 15 сесії від 29.02.12р. №10 “Про внесення змін в рішення 24 сесії міської ради від 08.04.2009р. №7 “Про затвердження “Правил благоустрою території міста Хмельницького”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досконалення порядку здійснення благоустрою, утримання об’єктів та елементів благоуст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3"/>
                <w:lang w:val="en-US"/>
              </w:rPr>
              <w:t>II</w:t>
            </w:r>
            <w:r>
              <w:rPr>
                <w:sz w:val="23"/>
                <w:lang w:val="uk-UA"/>
              </w:rPr>
              <w:t xml:space="preserve"> півріччя</w:t>
            </w:r>
          </w:p>
          <w:p>
            <w:pPr>
              <w:pStyle w:val="Normal"/>
              <w:ind w:left="-43" w:firstLine="43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1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о бронювання в 2013 році на підприємствах, в установах та організаціях міста робочих місць для осіб, які потребують соціального захисту і не здатні на рівних конкурувати на ринку праці та встановлення квоти робочих місць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безпечення додаткових гарантій працездатним громадянам у працездатному віці, які не здатні на рівних конкурувати на ринку праці шляхом встановлення броні та квоти робочих місць на підприємствах для працевлаштування громадян, які потребують соціа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3"/>
                <w:lang w:val="uk-UA"/>
              </w:rPr>
              <w:t>І</w:t>
            </w:r>
            <w:r>
              <w:rPr>
                <w:sz w:val="23"/>
                <w:lang w:val="en-US"/>
              </w:rPr>
              <w:t>V</w:t>
            </w:r>
            <w:r>
              <w:rPr>
                <w:sz w:val="23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1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Хмельницький міський центр зайнятості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IndexHeading"/>
        <w:suppressAutoHyphens w:val="false"/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</w:r>
    </w:p>
    <w:p>
      <w:pPr>
        <w:pStyle w:val="IndexHeading"/>
        <w:suppressAutoHyphens w:val="false"/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директора департамен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кономіки – начальник управління </w:t>
      </w:r>
    </w:p>
    <w:p>
      <w:pPr>
        <w:pStyle w:val="Normal"/>
        <w:rPr/>
      </w:pPr>
      <w:r>
        <w:rPr>
          <w:lang w:val="uk-UA"/>
        </w:rPr>
        <w:t>економіки та промисловості</w:t>
        <w:tab/>
      </w:r>
      <w:r>
        <w:rPr>
          <w:bCs/>
          <w:lang w:val="uk-UA"/>
        </w:rPr>
        <w:tab/>
        <w:tab/>
      </w:r>
      <w:r>
        <w:rPr/>
        <w:tab/>
        <w:tab/>
        <w:tab/>
        <w:tab/>
        <w:tab/>
        <w:t>Н.Гриневич</w:t>
      </w:r>
    </w:p>
    <w:sectPr>
      <w:type w:val="nextPage"/>
      <w:pgSz w:w="11906" w:h="16838"/>
      <w:pgMar w:left="1122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53"/>
        </w:tabs>
        <w:ind w:left="293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580" w:leader="none"/>
      </w:tabs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u w:val="single"/>
      <w:lang w:val="en-U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16:00Z</dcterms:created>
  <dc:creator>L_Snijana</dc:creator>
  <dc:description/>
  <dc:language>en-US</dc:language>
  <cp:lastModifiedBy>L_Snijana</cp:lastModifiedBy>
  <cp:lastPrinted>2012-05-31T10:36:00Z</cp:lastPrinted>
  <dcterms:modified xsi:type="dcterms:W3CDTF">2012-11-20T13:34:00Z</dcterms:modified>
  <cp:revision>6</cp:revision>
  <dc:subject/>
  <dc:title/>
</cp:coreProperties>
</file>