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right="5385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Про внесення змін до рішення сьомої сесії міської ради від 20.07.2016р. №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lang w:val="en-US"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right="-6" w:firstLine="567"/>
        <w:rPr/>
      </w:pPr>
      <w:r>
        <w:rPr/>
        <w:t xml:space="preserve">1. Внести зміни до рішення сьомої сесії міської ради </w:t>
      </w:r>
      <w:r>
        <w:rPr>
          <w:rFonts w:eastAsia="Times New Roman CYR"/>
        </w:rPr>
        <w:t xml:space="preserve">від 20.07.2016р. №19 «Про затвердження </w:t>
      </w:r>
      <w:r>
        <w:rPr/>
        <w:t>Положення про порядок розрахунку компенсаційних виплат за пільговий проїзд залізничним транспортом окремих  категорій  громадян» зі змінами, а саме: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1. пункт 3.2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 xml:space="preserve">3.2. Управління праці та соціального захисту населення щомісячно до 15 числа отримує від організацій – надавачів послуг пільгового  проїзду на приміських та міжміських маршрутах окремих категорій громадян, мешканців Хмельницької міської територіальної громади, розрахунки, що підлягають відшкодуванню, за попередній місяць - облікову форму </w:t>
      </w:r>
      <w:r>
        <w:rPr>
          <w:rStyle w:val="Docdata"/>
          <w:color w:val="000000"/>
          <w:shd w:fill="FFFFFF" w:val="clear"/>
        </w:rPr>
        <w:t>відповідно до Порядку розрахунку обсягів компенсаційних виплат за пільгові</w:t>
      </w:r>
      <w:r>
        <w:rPr>
          <w:color w:val="000000"/>
        </w:rPr>
        <w:t xml:space="preserve"> перевезення залізничним транспортом окремих категорій громадян, затвердженого постановою Кабінету Міністрів України від 16.12.2009 №1359</w:t>
      </w:r>
      <w:r>
        <w:rPr/>
        <w:t>. Перевізники несуть персональну відповідальність за достовірність наданих розрахунків.</w:t>
      </w:r>
      <w:r>
        <w:rPr>
          <w:rStyle w:val="StrongEmphasis"/>
          <w:b w:val="false"/>
        </w:rPr>
        <w:t>»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2. пункт 3.3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>3.3. Після подання облікової форми управління проводить її аналіз на відповідність суми відшкодування бюджетним призначенням управління.</w:t>
      </w:r>
      <w:r>
        <w:rPr>
          <w:rFonts w:cs="Times New Roman"/>
        </w:rPr>
        <w:t xml:space="preserve"> </w:t>
      </w:r>
      <w:r>
        <w:rPr/>
        <w:t>Управління проводить відшкодування в межах передбаченого на вказані цілі плану асигнувань.</w:t>
      </w:r>
      <w:r>
        <w:rPr>
          <w:rStyle w:val="StrongEmphasis"/>
          <w:b w:val="false"/>
        </w:rPr>
        <w:t>»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Vika</dc:creator>
  <dc:description/>
  <cp:keywords/>
  <dc:language>en-US</dc:language>
  <cp:lastModifiedBy>Шарлай Олександр Федорович</cp:lastModifiedBy>
  <cp:lastPrinted>2020-12-14T10:30:00Z</cp:lastPrinted>
  <dcterms:modified xsi:type="dcterms:W3CDTF">2021-05-26T08:48:00Z</dcterms:modified>
  <cp:revision>5</cp:revision>
  <dc:subject/>
  <dc:title>Про звільнення учасника бойових дій</dc:title>
</cp:coreProperties>
</file>