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625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.55pt;width:468.65pt;height:259.45pt" coordorigin="-84,-57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;top:-57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6;top:264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336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336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64" w:hanging="0"/>
        <w:rPr/>
      </w:pPr>
      <w:r>
        <w:rPr>
          <w:lang w:val="uk-UA"/>
        </w:rPr>
        <w:t>Про затвердження проекту дитячого навчального закладу №38 «Світанок» «Світанкове дитинство» на Всеукраїнський конкурс проектів та програм розвитку 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відповідно до Закону України «Про місцеве самоврядування в Україні», Указу Президента України від 28 жовтня 2002 року №952/2002 «Про Всеукраїнський конкурс проектів та програм розвитку місцевого самоврядування», постанови Кабінету Міністрів України від 18 січня 2003 року №64 «Про затвердження Положення про Всеукраїнський конкурс проектів та програм розвитку місцевого самоврядування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 розвитку місцевого самоврядування дитячого навчального закладу</w:t>
      </w:r>
      <w:r>
        <w:rPr>
          <w:color w:val="000000"/>
          <w:lang w:val="uk-UA"/>
        </w:rPr>
        <w:t xml:space="preserve"> №38 «Світанок» «Світанкове дитинство» </w:t>
      </w:r>
      <w:r>
        <w:rPr>
          <w:lang w:val="uk-UA"/>
        </w:rPr>
        <w:t>для подання на  Всеукраїнський конкурс проектів та програм розвитку місцевого самовря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При формуванні міського бюджету на 2013 рік передбачити співфінансування вище зазначеного проекту в сумі </w:t>
      </w:r>
      <w:r>
        <w:rPr>
          <w:color w:val="000000"/>
          <w:lang w:val="uk-UA"/>
        </w:rPr>
        <w:t>29286,50 грн</w:t>
      </w:r>
      <w:r>
        <w:rPr>
          <w:lang w:val="uk-UA"/>
        </w:rPr>
        <w:t>. в разі перемоги на Всеукраїнському конкурсі проектів та програм розвитку місцевого самовря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начальника управління освіти Олійника В.Ц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" w:firstLine="567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Мельник</w:t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  <w:tab w:val="left" w:pos="7557" w:leader="none"/>
        </w:tabs>
        <w:ind w:right="162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8312"/>
      <w:pgMar w:left="1440" w:right="566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0:00Z</dcterms:created>
  <dc:creator>1</dc:creator>
  <dc:description/>
  <cp:keywords/>
  <dc:language>en-US</dc:language>
  <cp:lastModifiedBy>Vika</cp:lastModifiedBy>
  <cp:lastPrinted>2012-04-28T14:56:00Z</cp:lastPrinted>
  <dcterms:modified xsi:type="dcterms:W3CDTF">2012-07-13T09:05:00Z</dcterms:modified>
  <cp:revision>6</cp:revision>
  <dc:subject/>
  <dc:title/>
</cp:coreProperties>
</file>