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 w:eastAsia="en-US"/>
        </w:rPr>
      </w:pPr>
      <w:r>
        <w:rPr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3524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27.75pt;width:468.65pt;height:259.45pt" coordorigin="-94,-5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-5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26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3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33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54" w:hanging="0"/>
        <w:rPr/>
      </w:pPr>
      <w:r>
        <w:rPr>
          <w:lang w:val="uk-UA"/>
        </w:rPr>
        <w:t xml:space="preserve">Про надання дозволу </w:t>
      </w:r>
      <w:r>
        <w:rPr>
          <w:spacing w:val="10"/>
          <w:lang w:val="uk-UA"/>
        </w:rPr>
        <w:t xml:space="preserve">Хмельницькому комунальному підприємству „Спецкомунтранс” </w:t>
      </w:r>
      <w:r>
        <w:rPr>
          <w:lang w:val="uk-UA"/>
        </w:rPr>
        <w:t>на списання з баланс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ст. 75, 135, 136 Господарського кодексу, ст. 327 Цивільного кодексу, Законом України «Про місцеве самоврядування в Україні»,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 є Хмельницька міська рада, затвердженим рішенням міської ради від 14.12.2011р. № 4, міська рада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Надати дозвіл Хмельницькому комунальному підприємству „Спецкомунтранс” на списання з балансу основних засобів, як непридатних для подальшого використання, шляхом ліквідації,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житлово-комунального господар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даток</w:t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 рішення сесії міської ради</w:t>
      </w:r>
    </w:p>
    <w:p>
      <w:pPr>
        <w:pStyle w:val="Normal"/>
        <w:ind w:left="7080" w:hanging="0"/>
        <w:jc w:val="right"/>
        <w:rPr>
          <w:lang w:val="uk-UA"/>
        </w:rPr>
      </w:pPr>
      <w:r>
        <w:rPr>
          <w:rStyle w:val="Emphasis"/>
          <w:i w:val="false"/>
          <w:lang w:val="uk-UA"/>
        </w:rPr>
        <w:t>№</w:t>
      </w:r>
      <w:r>
        <w:rPr>
          <w:rStyle w:val="Emphasis"/>
          <w:i w:val="false"/>
          <w:lang w:val="uk-UA"/>
        </w:rPr>
        <w:t>54 від 27.06.201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основних засобів по Хмельницькому комунальному підприємству «Спецкомунтранс», які підлягають списанню шляхом ліквідації, як непридатні для подальшого викорис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620"/>
        <w:gridCol w:w="1440"/>
        <w:gridCol w:w="1620"/>
      </w:tblGrid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пу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нізаційна машина Камаз-53213 КО-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 4963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енізаційна маш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-5327 КО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 4964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нізаційна ма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-5327 КО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 4978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-53 КО-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 4962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ІЛ-431412 КО-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 4977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8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ІЛ-431412 КО-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 4974 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5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дозер моделі ДЗ-109 на базі трактора Т-130 МГ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973 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0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5,4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Хмельницького </w:t>
        <w:br/>
        <w:t>комунального підприємства</w:t>
      </w:r>
    </w:p>
    <w:p>
      <w:pPr>
        <w:pStyle w:val="Normal"/>
        <w:rPr/>
      </w:pPr>
      <w:r>
        <w:rPr>
          <w:lang w:val="uk-UA"/>
        </w:rPr>
        <w:t>«Спецкомунтранс»</w:t>
        <w:tab/>
        <w:tab/>
        <w:tab/>
        <w:tab/>
        <w:tab/>
        <w:tab/>
        <w:tab/>
        <w:tab/>
        <w:t>А. Федощук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8:00Z</dcterms:created>
  <dc:creator>T_Kapitanchuk</dc:creator>
  <dc:description/>
  <cp:keywords/>
  <dc:language>en-US</dc:language>
  <cp:lastModifiedBy>Vika</cp:lastModifiedBy>
  <cp:lastPrinted>2012-06-11T09:23:00Z</cp:lastPrinted>
  <dcterms:modified xsi:type="dcterms:W3CDTF">2012-07-13T09:03:00Z</dcterms:modified>
  <cp:revision>4</cp:revision>
  <dc:subject/>
  <dc:title> </dc:title>
</cp:coreProperties>
</file>