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5pt;width:468.65pt;height:252pt" coordorigin="23,5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5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16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6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86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900" w:right="459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139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180" w:right="5139" w:hanging="0"/>
        <w:rPr/>
      </w:pPr>
      <w:r>
        <w:rPr>
          <w:rStyle w:val="StrongEmphasis"/>
          <w:b w:val="false"/>
        </w:rPr>
        <w:t>Про внесення змін в додаток 1 рішення міської ради від 14.12.2011р. № 51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Розглянувши пропозицію міського голови, відповідно до Постанови Кабінету Міністрів України № 1205 від 28 листопада 2011 року “Про заходи щодо підготовки і проведення Всеукраїнського перепису населення”, керуючись Законом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в додаток 1 рішення міської ради від 14.12.2011р. № 51 “Про утворення територіальної комісії з питань сприяння проведенню Всеукраїнського перепису населення та затвердження Положення про неї”</w:t>
      </w:r>
      <w:r>
        <w:rPr>
          <w:rStyle w:val="StrongEmphasis"/>
          <w:color w:val="5A5A5A"/>
        </w:rPr>
        <w:t>:</w:t>
      </w:r>
    </w:p>
    <w:p>
      <w:pPr>
        <w:pStyle w:val="Normal"/>
        <w:ind w:firstLine="540"/>
        <w:jc w:val="both"/>
        <w:rPr/>
      </w:pPr>
      <w:r>
        <w:rPr/>
        <w:t>1.1 виключивши зі складу територіальної комісії з питань сприяння проведенню Всеукраїнського перепису населення Гонту Ольгу Миколаївну;</w:t>
      </w:r>
    </w:p>
    <w:p>
      <w:pPr>
        <w:pStyle w:val="Normal"/>
        <w:ind w:firstLine="540"/>
        <w:jc w:val="both"/>
        <w:rPr/>
      </w:pPr>
      <w:r>
        <w:rPr/>
        <w:t>1.2 включивши до складу територіальної комісії з питань сприяння проведенню Всеукраїнського перепису населення:</w:t>
      </w:r>
    </w:p>
    <w:p>
      <w:pPr>
        <w:pStyle w:val="TextBody"/>
        <w:ind w:firstLine="708"/>
        <w:rPr/>
      </w:pPr>
      <w:r>
        <w:rPr/>
        <w:t>заступником голови територіальної комісії з питань сприяння проведенню Всеукраїнського перепису населення Напорчука Віктора Васильовича – заступника начальника Головного управління статистики у Хмельницькій області;</w:t>
      </w:r>
    </w:p>
    <w:p>
      <w:pPr>
        <w:pStyle w:val="Normal"/>
        <w:ind w:firstLine="708"/>
        <w:jc w:val="both"/>
        <w:rPr/>
      </w:pPr>
      <w:r>
        <w:rPr/>
        <w:t>секретарем територіальної комісії з питань сприяння проведенню Всеукраїнського перепису населення Новаєву Любов Дмитрівну – завідувача сектору перепису населення Головного управління статистики у Хмельницькій області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першого заступника міського голови О. Віннікова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8:00Z</dcterms:created>
  <dc:creator>org1</dc:creator>
  <dc:description/>
  <cp:keywords/>
  <dc:language>en-US</dc:language>
  <cp:lastModifiedBy>Vika</cp:lastModifiedBy>
  <cp:lastPrinted>2012-06-13T15:10:00Z</cp:lastPrinted>
  <dcterms:modified xsi:type="dcterms:W3CDTF">2012-07-13T08:59:00Z</dcterms:modified>
  <cp:revision>6</cp:revision>
  <dc:subject/>
  <dc:title>Про внесення змін в додаток 1 рішення міської ради від 14</dc:title>
</cp:coreProperties>
</file>