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468.65pt;height:252pt" coordorigin="0,3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48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17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178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right="5505" w:hanging="0"/>
        <w:rPr>
          <w:lang w:val="uk-UA"/>
        </w:rPr>
      </w:pPr>
      <w:r>
        <w:rPr>
          <w:lang w:val="uk-UA"/>
        </w:rPr>
        <w:t>Про затвердження переліку адміністративних послуг виконавчих органів Хмельницької міської ради, які будуть надаватись через Центр надання адміністративних послуг 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</w:t>
      </w:r>
      <w:r>
        <w:rPr>
          <w:rFonts w:cs="Tahoma" w:ascii="Tahoma" w:hAnsi="Tahoma"/>
        </w:rPr>
        <w:t xml:space="preserve"> </w:t>
      </w:r>
      <w:r>
        <w:rPr>
          <w:rFonts w:cs="Tahoma"/>
        </w:rPr>
        <w:t xml:space="preserve">міська рада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jc w:val="left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0" w:leader="none"/>
        </w:tabs>
        <w:ind w:left="13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left="13" w:firstLine="554"/>
        <w:rPr/>
      </w:pPr>
      <w:r>
        <w:rPr>
          <w:lang w:val="en-US"/>
        </w:rPr>
        <w:t>1</w:t>
      </w:r>
      <w:r>
        <w:rPr/>
        <w:t>. Затвердити перелік адміністративних послуг виконавчих органів Хмельницької міської ради, які будуть надаватись через Центр надання адміністративних послуг згідно з додатк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2. Відповідальність за виконання рішення покласти на  керуючу справами виконавчого комітету Л.Черевченко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3. Контроль за виконанням рішення покласти на постійну комісію з питань регламенту, депутатської діяльності, забезпечення правопорядку та зв'язку з військовими частинами 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ind w:left="180" w:firstLine="525"/>
        <w:rPr/>
      </w:pPr>
      <w:r>
        <w:rPr/>
      </w:r>
    </w:p>
    <w:p>
      <w:pPr>
        <w:pStyle w:val="TextBody"/>
        <w:ind w:left="180" w:firstLine="525"/>
        <w:rPr/>
      </w:pPr>
      <w:r>
        <w:rPr/>
      </w:r>
    </w:p>
    <w:p>
      <w:pPr>
        <w:pStyle w:val="Normal"/>
        <w:ind w:firstLine="708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Мельник</w:t>
      </w:r>
    </w:p>
    <w:p>
      <w:pPr>
        <w:pStyle w:val="Web"/>
        <w:spacing w:before="0" w:after="0"/>
        <w:ind w:firstLine="5580"/>
        <w:jc w:val="right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5580"/>
        <w:jc w:val="right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5580"/>
        <w:jc w:val="right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5580"/>
        <w:jc w:val="right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5580"/>
        <w:jc w:val="right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5580"/>
        <w:jc w:val="right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5580"/>
        <w:jc w:val="right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5580"/>
        <w:jc w:val="right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5580"/>
        <w:jc w:val="right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5580"/>
        <w:jc w:val="right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2 від 27.06.201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/>
        <w:t>адміністративних послуг виконавчих органів Хмельницької міської ради, які будуть надаватись через Центр надання адміністративних послуг Хмельницької міської ради</w:t>
      </w:r>
    </w:p>
    <w:tbl>
      <w:tblPr>
        <w:tblW w:w="10068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417"/>
        <w:gridCol w:w="4193"/>
        <w:gridCol w:w="1761"/>
        <w:gridCol w:w="218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послуг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01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дача копій, витягів прийнятих рішень міської рад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сприяння діяльності депутаті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опія рішення, витяг з рішення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01-0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дача документів, що засвідчують статус реабілітовани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ідки, посвідч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-02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дача копій, витягів прийнятих рішень виконавчого комітету, розпоряджень міського голов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пія, витяг з рішень, розпоряджен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4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копій, витягів з рішень виконкому (сесії) Хмельницької міської ради, розпоряджень міського голови, документів управлінь, підприємств, установ, організацій що знаходяться на зберіганні у відділі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хівні копії, витяг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4-0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довідок, копій, витягів стосовно стажу роботи, нарахування заробітної плати за час роботи на ліквідованих підприємствах, установах, організаці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хівні довідки, копії, витяг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4-0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ння на зберігання документів з особового складу ліквідованих підприємств, установ, організаці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ідка, акт приймання передавання документі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5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стеження спеціалізованих підприємств, їх приймальних пунктів і спеціалізованих металургійних переробних підприємств на відповідність вимогам ЗУ "Про металобрухт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артамент економі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 обстеж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6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кладення договору особистого строкового сервітуту для розміщення тимчасової споруди (кіоски, павільйон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гові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6-0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огодження на розміщення об’єктів стаціонарної дрібнороздрібної торговельної мережі та об’єктів по наданню послуг населенн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одж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6-0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одження на розміщення об’єктів торгівлі і початок торговельної діяльності у відділ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одж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6-0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ладення довору особистого строкового сервітуту для розміщення тимчасової споруди (пересувна торгівельна мереж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гові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6-0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одження на розміщення об’єктів дрібнороздрібної пересувної торговельної мереж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годження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6-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одження на розміщення відкритих майданчиків для харчув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одж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6-0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Реєстрація  декларацій про відповідність матеріальної бази суб’єкта господарювання вимогам чинного законодавства в журналі обліку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клараці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6-0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иключення з переліку об’єкту торгівлі  (побуту) за зверненням господарюючого суб’єк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6-0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я ринку, ярмар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6-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ладення договору особистого строкового сервітуту для розміщення відкритих майданчиків для харчув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гові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6-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 дозволу на експлуатацію об'єкту підвищеної небезпе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8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жавна реєстрація фізичної особи-підприємц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державної реєстраці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писка з ЄД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8-0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ізичну особу-підприємця, які містяться в Єдиному державному реєстр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есення інформації до ЄД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8-0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 підприємницької діяльності фізичної особи-підприємц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есення інформації до ЄД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8-0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жавна реєстрація юридичної особ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писка з ЄДР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8-0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установчих документів юридичної особ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даток до стату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8-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а реєстрація припинення юридичної особи в результаті її ліквідаці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есення інформації до ЄД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8-0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есення змін до відомостей про юридичну особу, які містяться в ЄД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есення інформації до ЄД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8-0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з ЄДР відомостей в вигляді виписок, довідок, витягі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яг, довідка, випис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9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обстеження зелених насаджен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Акт обстеження зелених насаджен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9-0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дер на видалення зелених насаджен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9-0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дозволу на проведення перепохов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9-0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одження маршрутів перевезення небезпечних, надгабаритних і великовагових вантажі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сновок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9-0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одження маршрутів руху пасажирського транспорту загального користув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сновок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9-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одження схем і проектів організації дорожнього рух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сновок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9-0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няття одноповерхових приватизованих житлових будинків та квартир з балансу житлово-експлуатаційних контор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9-0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дозволу громадянам на використання власних квартир як нежитлових для невиробничих ці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9-0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дача технічних умов на водовідведення з території будівництва м. Хмельницьк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ехнічні умов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19-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ання дозволу по реструктуризації заборгованості за житлово-комунальні послуги мешканцям міста терміном до 5 рокі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окол засідання комісії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0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ключення об’єкта міської комунальної власності до переліку об’єктів, що підлягають приватизації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 комунального май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0-0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в оренду нежитлових приміщень міської комунальної власності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0-0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в тимчасове безоплатне користування нежитлових приміщень міської комунальної власності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користува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0-0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в суборенду нежитлових приміщень міської комунальної власності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0-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довження строку оренди нежитлових приміщень міської комунальної власності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оренд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0-0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дозволу на приватизацію державного житлового фонду та жилих приміщень у гуртожитках міської комунальної власності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власності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твердження спільних рішень адміністрацій та профспілкових комітетів про взяття громадян на квартирний облік за місцем роботи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0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ання дозволу на розподіл житлових приміщень серед черговиків виконавчого комітету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дер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0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дозволу на отримання службового житл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рдер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0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ання дозволу на зміну статусу службових приміщен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яг з рішення виконкому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0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дозволу на зміну статусу гуртожиткі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яг з рішення виконкому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тановка на квартирний та  кооперативний облік при виконавчому комітеті  за місцем проживання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ідк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0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ання дозволу на бронювання житла.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хоронне свідоцтв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0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дання дозволу на проведення обміну неприватизованого житла між громадянами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мінний орд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0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міна договору найму на житлові приміщення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тяг з рішення виконкому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тановка на квартирний облік при виконавчому комітеті  за місцем проживання з правом отримання житла з фонду соціального призначення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дача довідк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ключення громадян до списку осіб, які мають право на  “Доступне житло”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тяг з рішення виконкому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дозволу на приєднання суміжних житлових приміщен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тяг з рішення виконкому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житла в зв’язку зі знесенням житлового будинк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тяг з рішення виконкому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2-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несення змін в квартирно-облікові справи громадян міста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4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дозволу на експлуатацію об’єктів поводження  з небезпечними відходами згідно проекту лімі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яг з рішення виконавчого коміте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гляд питання по самочинному будівництву на засіданні постійно діючої комісії з питань самочинного будівниц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яг з протокол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0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ання містобудівних умов та обмежень на самочинно забудовану земельну ділянку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0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дозволу на проведення переобладнання або перепланування будинків, квартир, житлових та нежитлових приміщень у житлових будинк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яг з рішення виконком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0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готовка висновку щодо невідповідності намірів забудови земельної ділянки вимогам затвердженої містобудівної документаці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мова у видачі вихідних даних на проектування об’єкту містобудува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0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містобудівних умов і обмежень забудови земельної ділян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дача дозволів на розміщення зовнішньої реклам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міськвиконкому, дозвіл на розміщення зовнішньої реклами, догові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0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рішення про продовження строку пріоритету заявника на місце розташування рекламного засоб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 начальника управління (керівника робочого органу), додаткова угода, договір на пріорит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0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есення змін у дозвіл на розміщення зовнішньої рекл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 начальника управління (керівника робочого органу), додаткова угода до договор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0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оформлення дозволу на розміщення зовнішньої реклами на нового власни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 начальника управління (керівника робочого органу), договір на розміщення зовнішньої реклами, дозвіл на розміщення зовнішньої реклам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довження строку дії дозволу на розміщення зовнішньої рекл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 начальника управління (керівника робочого органу), додаткова угода до договору, продовжений дозвіл на розміщення зовнішньої реклам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місця на розміщення тимчасових виносних спеціальних конструкцій (штендері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говір на розміщення тимчасових виносних спеціальних конструкцій (штендері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місця на розміщення тимчасових натяжних рекламних засобів (розтяжок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говір на розміщення тимчасових натяжних рекламних засобів (розтяжок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будівельного паспорту забудови земельної ділян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івельний паспор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1-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формлення та надання паспорту прив'язки тимчасової споруди для провадження підприємницької діяльност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аспорт прив'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–25.2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зволу на розроблення проекту землеустрою щодо відведення земельної ділянки юридичним особам та суб’єктам підприємницької діяльност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–25.2-0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твердження проекту землеустрою щодо відведення земельної ділянки та надання земельної ділянки в оренду юридичним особам та суб’єктам підприємницької діяльност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–25.2-0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твердження проекту землеустрою щодо відведення земельної ділянки та надання земельної ділянки в постійне користування юридичним особа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–25.2-0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земельної ділянки в оренду юридичним особам та суб’єктам підприємницької діяльності (за технічною документаціє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, договір оренди земельної ділян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–25.2-0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лення договору оренди земельної ділян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,додаткова угода до договору оренди земельної ділян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–25.2-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згоди на суборенду земельної ділян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–25.2-0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аж земельної ділянки у власність юридичним особам та суб’єктам підприємницької діяльності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міської ради, договір купівлі продажу земельної ділян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–25.2-0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пинення права користування земельною ділянкою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–25.2-0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дозволу на розроблення проекту землеустрою щодо відведення земельної ділянки громадян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–25.2-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твердження проекту землеустрою щодо відведення земельної ділянки та надання земельної ділянки у власність громадян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–25.2-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земельної ділянки у власність громадянам (за технічною документаціє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–25.2-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земельної ділянки в оренду громадянам (за технічною документаціє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5.3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ладання договорів про пайову участь у створенні і розвитку інженерно-транспортної та соціальної інфраструктури м. Хмельницьк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ладення договор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о-27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здоровлення дітей пільгових категорій в літній пері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тівка на оздоровл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о-27-0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здоровлення дітей пільгових категорій у МДЦ «Артек» та ДП УДЦ «Молода Гварді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тівка на оздоровл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-28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погодження на розміщення об’єктів пересувної мережі сфери відпочинку і розва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 начальника управління, погодж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По-28-0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годження на розміщення  об’єктів пересувної та дрібної стаціонарної мережі сфери відпочинку і розва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 начальника управління, погодження, догові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8-0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 дозволу на розміщення об’єктів пересувної стаціонарної мережі сфери відпочинку і розваг (цирк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виконкому, догові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9-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рішення органу опіки та піклування про доцільність зміни прізвища малолітні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9-0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рішення органу опіки та піклування щодо визначення місця проживання дити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9-0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рішення органу опіки та піклування щодо порядку участі у вихованні дитини того з батьків, хто проживає окремо від не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9-0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ання дозволу на здійснення правочинів стосовно майна діте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(витяг з рішення) виконавчого коміте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9-0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значення громадянина опікуном, піклувальником над дитиною-сирото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9-0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ворення прийомної сім'ї, дитячого будинку сімейного типу та влаштування до них ді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9-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ання фізичній особі повної цивільної дієздатност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9-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тановка на облік потенційних опікунів, піклувальників, прийомних батьків та батьків вихователі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ідка із зазначенням дати постановки на облік та облікового номер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29-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пинення опіки, піклування над дитиною або звільнення опікуна та піклувальника дитини від здійснення їх повноважен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шення (витяг з рішення) виконавчого комітет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2"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30-4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опіки (піклування) та призначення опікуна (піклувальника) дорослим мешканцям міст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ання до суду із висновком опікунської ради про встановлення опіки (піклування) та призначення опікуна (піклувальника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По-30-4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значення коштів на лікування в закладах охорони здоров’я не міської комунальної власності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говір про лік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Лесков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iCs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11:00Z</dcterms:created>
  <dc:creator>Тетяна Самишкіна</dc:creator>
  <dc:description/>
  <cp:keywords/>
  <dc:language>en-US</dc:language>
  <cp:lastModifiedBy>Vika</cp:lastModifiedBy>
  <cp:lastPrinted>2011-06-16T10:57:00Z</cp:lastPrinted>
  <dcterms:modified xsi:type="dcterms:W3CDTF">2012-07-13T08:58:00Z</dcterms:modified>
  <cp:revision>9</cp:revision>
  <dc:subject/>
  <dc:title> </dc:title>
</cp:coreProperties>
</file>