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65pt;height:252pt" coordorigin="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бюджету міста </w:t>
      </w:r>
    </w:p>
    <w:p>
      <w:pPr>
        <w:pStyle w:val="Normal"/>
        <w:rPr/>
      </w:pPr>
      <w:r>
        <w:rPr/>
        <w:t>Хмельницького на 2012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депутата міської ради Кудінова О.М., з метою ефективного використання бюджетних коштів, керуючись Бюджетним кодексом України, ст. 26 Закону України "Про місцеве самоврядування в Україн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.Внести зміни до бюджету міста Хмельницького на 2012 рік, а саме:</w:t>
      </w:r>
    </w:p>
    <w:p>
      <w:pPr>
        <w:pStyle w:val="Normal"/>
        <w:ind w:firstLine="540"/>
        <w:jc w:val="both"/>
        <w:rPr/>
      </w:pPr>
      <w:r>
        <w:rPr/>
        <w:t>1.1. Збільшити видатки спеціального фонду бюджету міста на 67000 гривень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спожи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2. Зменшити видатки спеціального фонду бюджету міста на 67000 гривень:</w:t>
      </w:r>
    </w:p>
    <w:p>
      <w:pPr>
        <w:pStyle w:val="Normal"/>
        <w:ind w:firstLine="5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розвитку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2. Внести відповідні зміни та доповнення в додатки 2,3 до рішення міської ради від 29.02.2012 року №1 "Про внесення змін та доповнень до бюджету міста Хмельницького на 2012 рік".</w:t>
      </w:r>
    </w:p>
    <w:p>
      <w:pPr>
        <w:pStyle w:val="Normal"/>
        <w:ind w:firstLine="540"/>
        <w:jc w:val="both"/>
        <w:rPr/>
      </w:pPr>
      <w:r>
        <w:rPr/>
        <w:t>3. Внести зміни в додаток 5 до рішення міської ради від 29.02.2012 року №1 "Про внесення змін та доповнень до бюджету міста Хмельницького на 2012 рік", а саме:</w:t>
      </w:r>
    </w:p>
    <w:p>
      <w:pPr>
        <w:pStyle w:val="Normal"/>
        <w:jc w:val="both"/>
        <w:rPr/>
      </w:pPr>
      <w:r>
        <w:rPr/>
        <w:t>- викласти назву об'єкту по КФКВ 180409 "Внесок у статутний фонд КП по організації роботи міського пасажирського транспорту (Капітальний ремонт гаражного комплексу по вул. О.Кобилянської, 19" в наступній редакції: "Внесок у статутний фонд КП по організації роботи міського пасажирського транспорту, спрямований на приріст обігових коштів"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39:00Z</dcterms:created>
  <dc:creator>N_Lisova</dc:creator>
  <dc:description/>
  <cp:keywords/>
  <dc:language>en-US</dc:language>
  <cp:lastModifiedBy>Vika</cp:lastModifiedBy>
  <dcterms:modified xsi:type="dcterms:W3CDTF">2012-07-06T16:39:00Z</dcterms:modified>
  <cp:revision>2</cp:revision>
  <dc:subject/>
  <dc:title>Про внесення змін до бюджету міста </dc:title>
</cp:coreProperties>
</file>