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1.8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746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9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37465</wp:posOffset>
                </wp:positionV>
                <wp:extent cx="3810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9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/>
      </w:pPr>
      <w:r>
        <w:rPr>
          <w:lang w:val="en-US" w:eastAsia="en-US"/>
        </w:rPr>
        <w:t>від ___________________ № _______</w:t>
        <w:tab/>
        <w:tab/>
        <w:tab/>
        <w:tab/>
        <w:tab/>
        <w:t>м.Хмельницький</w:t>
      </w:r>
    </w:p>
    <w:p>
      <w:pPr>
        <w:pStyle w:val="TextBodyIndent"/>
        <w:ind w:left="708" w:right="0" w:hanging="708"/>
        <w:rPr/>
      </w:pPr>
      <w:r>
        <w:rPr/>
      </w:r>
    </w:p>
    <w:p>
      <w:pPr>
        <w:pStyle w:val="TextBodyIndent"/>
        <w:ind w:left="0" w:right="5215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зміну категорії земель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 xml:space="preserve">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4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2. для будівництва індивідуальних гаражів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 xml:space="preserve">4. Затвердити проект землеустрою щодо відведення земельної ділянки зі </w:t>
      </w:r>
      <w:r>
        <w:rPr>
          <w:spacing w:val="-4"/>
        </w:rPr>
        <w:t xml:space="preserve">зміною цільового призначення з </w:t>
      </w:r>
      <w:r>
        <w:rPr/>
        <w:t xml:space="preserve">«для городництва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 xml:space="preserve">«для ведення особистого селянського господарства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 та надати земельну ділянку у власність </w:t>
      </w:r>
      <w:r>
        <w:rPr/>
        <w:t>громадянину за давністю користування (набувальна давність, додаток 7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5. Відповідальність за виконання рішення покласти на заступника міського голови М. Ваврищука  і управління земельних ресурсів.</w:t>
      </w:r>
    </w:p>
    <w:p>
      <w:pPr>
        <w:pStyle w:val="Normal"/>
        <w:ind w:firstLine="72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20" w:hanging="72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left="12036" w:right="-31" w:firstLine="708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>
          <w:i/>
          <w:i/>
          <w:lang w:val="ru-RU"/>
        </w:rPr>
      </w:pPr>
      <w:r>
        <w:rPr>
          <w:i/>
        </w:rPr>
        <w:t xml:space="preserve">від  </w:t>
      </w:r>
      <w:r>
        <w:rPr>
          <w:i/>
          <w:lang w:val="ru-RU"/>
        </w:rPr>
        <w:t>21.04.</w:t>
      </w:r>
      <w:r>
        <w:rPr>
          <w:i/>
        </w:rPr>
        <w:t>2021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8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ВАНИЦЬКИЙ Михайло Мир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прс. Миру, 40/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Проскурів-2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, бокс 5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3:001: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0-ої сесії міської ради від 17.04.2019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ВАНИЦЬКИЙ Михайло Мир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вул. Зарічанська, 6/7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Червона гвоздика-2», блок 1, бокс 1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3:004: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6-ої сесії міської ради від 12.07.2017 р. № 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 Натал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вул. Соборна, 43, блок 1, бокс 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1:006:0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46-ої сесії міської ради від 07.10.2020 р. № 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НАУХ Мар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вул. Кармелюка, 12 Г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Озерний-6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Г, бокс 12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17:001:0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міської ради від 17.06.2020 р. № 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НТУЛЯК Дмитро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с. Миру, 102/4Д, блок 1, бокс 7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8:002: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міської ради від 23.12.2020 р. № 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ИШИНА Ніна Юхи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прс. Миру, 102/6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о-будівельний кооператив  «Дельта», блок Д, бокс 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8:002:0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міської ради від 17.06.2020 р. № 5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ТНИЦЬКИЙ 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прс. Миру, 102/4Д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, бокс 7Г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18:002:0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міської ради від 23.12.2020 р. № 82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 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  <w:r>
        <w:br w:type="page"/>
      </w:r>
    </w:p>
    <w:p>
      <w:pPr>
        <w:pStyle w:val="Normal"/>
        <w:ind w:left="12036" w:right="-31" w:firstLine="708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/>
      </w:pPr>
      <w:r>
        <w:rPr>
          <w:i/>
        </w:rPr>
        <w:t xml:space="preserve">від  </w:t>
      </w:r>
      <w:r>
        <w:rPr>
          <w:i/>
          <w:lang w:val="ru-RU"/>
        </w:rPr>
        <w:t>21.04.</w:t>
      </w:r>
      <w:r>
        <w:rPr>
          <w:i/>
        </w:rPr>
        <w:t>2021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88</w:t>
      </w:r>
    </w:p>
    <w:p>
      <w:pPr>
        <w:pStyle w:val="Normal"/>
        <w:ind w:right="-109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2941"/>
        <w:gridCol w:w="851"/>
        <w:gridCol w:w="411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МІЛКО Олександр Василь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Булаєнка, 3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9:004:0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46-ої сесії міської ради від 07.10.2020 р. № 3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ЛЬНИЧУК Анна Микола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Пасічна, 13/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0:002: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46-ої сесії міської ради від 07.10.2020 р. № 3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ХОВЕЦЬКА Світлана Васил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Філіпова, 1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3:001:0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міської ради від 17.06.2020 р. № 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 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/>
      </w:pPr>
      <w:r>
        <w:rPr>
          <w:i/>
        </w:rPr>
        <w:t xml:space="preserve">від  </w:t>
      </w:r>
      <w:r>
        <w:rPr>
          <w:i/>
          <w:lang w:val="ru-RU"/>
        </w:rPr>
        <w:t>21.04.</w:t>
      </w:r>
      <w:r>
        <w:rPr>
          <w:i/>
        </w:rPr>
        <w:t>2021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88</w:t>
      </w:r>
    </w:p>
    <w:p>
      <w:pPr>
        <w:pStyle w:val="Normal"/>
        <w:ind w:left="8496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</w:t>
      </w:r>
      <w:r>
        <w:rPr>
          <w:lang w:val="ru-RU"/>
        </w:rPr>
        <w:t>ПИ</w:t>
      </w:r>
      <w:r>
        <w:rPr/>
        <w:t>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366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ЯЦЬ Олександр Леонт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аросадо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5:002:09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46-ої сесії міської ради від 07.10.2020 р. № 2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АТУЩАК Галина Пет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аросадо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5:002:09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46-ої сесії міської ради від 07.10.2020 р. № 2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ДУВАНИЙ Олег Іва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аросадо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5:002:09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46-ої сесії міської ради від 07.10.2020 р. № 2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ЩИНА Ольга Пет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Гончарова, 1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0:002:04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46-ої сесії міської ради від 07.10.2020 р. № 2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СІЄНКО Руслан Вікто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Корольо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5:003:05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46-ої сесії міської ради від 07.10.2020 р. № 2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ОМЧИШЕН Петро Михайл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рактор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2:002:02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міської ради від 17.06.2020 р. № 5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ЕРЕМЕТА Валентина Адам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Успенська, 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8:002:11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міської ради від 23.12.2020 р. № 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 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  <w:r>
        <w:br w:type="page"/>
      </w:r>
    </w:p>
    <w:p>
      <w:pPr>
        <w:pStyle w:val="Normal"/>
        <w:ind w:left="12036" w:right="-31" w:firstLine="708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/>
      </w:pPr>
      <w:r>
        <w:rPr>
          <w:i/>
        </w:rPr>
        <w:t xml:space="preserve">від  </w:t>
      </w:r>
      <w:r>
        <w:rPr>
          <w:i/>
          <w:lang w:val="ru-RU"/>
        </w:rPr>
        <w:t>21.04.</w:t>
      </w:r>
      <w:r>
        <w:rPr>
          <w:i/>
        </w:rPr>
        <w:t>2021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88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2209"/>
        <w:gridCol w:w="2835"/>
        <w:gridCol w:w="1134"/>
        <w:gridCol w:w="6125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ІДУК Микола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Давидківці,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авришка, 149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25082400:01:001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04.12.2020 р. за р/н2-656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4.12.2020 р. інд/н235556597</w:t>
            </w:r>
          </w:p>
        </w:tc>
      </w:tr>
      <w:tr>
        <w:trPr>
          <w:trHeight w:val="8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ЧУК Володимир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асиля Зеньковського, 2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5:002: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договір про виділ нерухомого майна зі складу усього майна подружж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ід 21.12.2020 р. за р/н2560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1.12.2020 р. інд/н237960818</w:t>
            </w:r>
          </w:p>
        </w:tc>
      </w:tr>
      <w:tr>
        <w:trPr>
          <w:trHeight w:val="8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УДРА Ган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вул. 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нецька, 129-А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8:003:0441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8:003:0442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в т.ч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1-89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7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2.12.2015 р. (справа № 686/12642/15-ц)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хвала Хмельницького міськрайонного суду від 02.04.2018 р. (справа № 686/12642/15-ц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0.02.2016 р. інд/н53676461</w:t>
            </w:r>
          </w:p>
        </w:tc>
      </w:tr>
      <w:tr>
        <w:trPr>
          <w:trHeight w:val="4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ЧАК Натал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еха Качинського, 18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0:001: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від 17.04.1998 р. за р/н1981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29.04.2008 р. № 18669192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9.12.2020 р. за р/н1-1641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9.12.2020 р. інд/н236104926</w:t>
            </w:r>
          </w:p>
        </w:tc>
      </w:tr>
      <w:tr>
        <w:trPr>
          <w:trHeight w:val="8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РІЙЧУК Вікто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одільська, 145/1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1:005:0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говір купівлі-продажу від 06.12.1986 р. за р/н2-4131</w:t>
            </w:r>
          </w:p>
        </w:tc>
      </w:tr>
      <w:tr>
        <w:trPr>
          <w:trHeight w:val="8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УДІНА Людмила Геннад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з. Житній, 11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5:003:0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особистої власності на жилий будинок від 02.04.1992 р.</w:t>
            </w:r>
          </w:p>
        </w:tc>
      </w:tr>
      <w:tr>
        <w:trPr>
          <w:trHeight w:val="2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НЬКОВА Валенти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Академіка Корольова, 79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5:003:0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10.10.2008 (справа № 2-4612/08)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25.12.2008 р. № 21417302</w:t>
            </w:r>
          </w:p>
        </w:tc>
      </w:tr>
      <w:tr>
        <w:trPr>
          <w:trHeight w:val="8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ЯВСЬКА Наталія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иколи Сікори, 23/3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8:001:0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7.02.2012 р. за р/н1-326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про державну реєстрацію прав від 01.03.2012 р. № 33355926</w:t>
            </w:r>
          </w:p>
        </w:tc>
      </w:tr>
      <w:tr>
        <w:trPr>
          <w:trHeight w:val="8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ЦНА Марія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Яблунева, 13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5:002:0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іш. 2-ої сесії міської ради від 23.12.2020 р. № 82</w:t>
            </w:r>
          </w:p>
        </w:tc>
      </w:tr>
      <w:tr>
        <w:trPr>
          <w:trHeight w:val="8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ЮК Ольга Юлі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еніна, 13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8:002: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житлового будинку з надвірними будівлями від 18.12.2020 р. за р/н849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8.12.2020 р. інд/н237765664</w:t>
            </w:r>
          </w:p>
        </w:tc>
      </w:tr>
      <w:tr>
        <w:trPr>
          <w:trHeight w:val="8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ОЛКЕВСЬКИЙ Серг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Огієнка, 13/109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8:002:0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говір купівлі-продажу від 15.12.2020 р. за р/н370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5.12.2020 р. інд/н237147198</w:t>
            </w:r>
          </w:p>
        </w:tc>
      </w:tr>
      <w:tr>
        <w:trPr>
          <w:trHeight w:val="8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ІНІЧ Юл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 Unicode MS"/>
              </w:rPr>
              <w:t>вул. Гетьманська, 11/4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/>
              <w:t>6810100000:17:004: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9.05.2020 р. інд/н209450514</w:t>
            </w:r>
          </w:p>
        </w:tc>
      </w:tr>
      <w:tr>
        <w:trPr>
          <w:trHeight w:val="8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КІВСЬКИЙ Віктор Євг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Щедріна, 7/7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6:002: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іш. 2-ої сесії міської ради від 23.12.2020 р. № 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 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  <w:r>
        <w:br w:type="page"/>
      </w:r>
    </w:p>
    <w:p>
      <w:pPr>
        <w:pStyle w:val="Normal"/>
        <w:ind w:left="12036" w:right="-31" w:firstLine="708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/>
      </w:pPr>
      <w:r>
        <w:rPr>
          <w:i/>
        </w:rPr>
        <w:t xml:space="preserve">від  </w:t>
      </w:r>
      <w:r>
        <w:rPr>
          <w:i/>
          <w:lang w:val="ru-RU"/>
        </w:rPr>
        <w:t>21.04.</w:t>
      </w:r>
      <w:r>
        <w:rPr>
          <w:i/>
        </w:rPr>
        <w:t>2021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8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2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2268"/>
        <w:gridCol w:w="5210"/>
        <w:gridCol w:w="993"/>
        <w:gridCol w:w="3294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ІДЮК Тетяна Вітольді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ул. Степана Бандери, 34/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ражний кооператив «Ключ-13»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ок 3, бокс 1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iCs/>
              </w:rPr>
              <w:t>6810100000:16:006:0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міської ради від 23.12.2020 р. № 82</w:t>
            </w:r>
          </w:p>
        </w:tc>
      </w:tr>
      <w:tr>
        <w:trPr>
          <w:trHeight w:val="8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РДЮГОВ Віталій Іва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. Хмельницький, гаражний масив по вул. Львівське шосе, 14-В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ок 8, бокс 8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810100000:11:001:0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іської ради від 11.12.2019 р. № 70</w:t>
            </w:r>
          </w:p>
        </w:tc>
      </w:tr>
      <w:tr>
        <w:trPr>
          <w:trHeight w:val="8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ВКРАК Станіслав Броніслав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ул. Степана Бандери, 63/1Б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ражний кооператив «Мир»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ок Б, бокс 4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810100000:16:002:0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46-ої сесії міської ради від 07.10.2020 р. № 28</w:t>
            </w:r>
          </w:p>
        </w:tc>
      </w:tr>
      <w:tr>
        <w:trPr>
          <w:trHeight w:val="8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БИК Сергій Володими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Ранкова, 4А,</w:t>
            </w:r>
          </w:p>
          <w:p>
            <w:pPr>
              <w:pStyle w:val="Normal"/>
              <w:jc w:val="both"/>
              <w:rPr/>
            </w:pPr>
            <w:r>
              <w:rPr/>
              <w:t>гаражний кооператив «Дуброва»,</w:t>
            </w:r>
          </w:p>
          <w:p>
            <w:pPr>
              <w:pStyle w:val="Normal"/>
              <w:jc w:val="both"/>
              <w:rPr/>
            </w:pPr>
            <w:r>
              <w:rPr/>
              <w:t>блок 1, бокс 4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07:002: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міської ради від 23.12.2020 р. № 80</w:t>
            </w:r>
          </w:p>
        </w:tc>
      </w:tr>
      <w:tr>
        <w:trPr>
          <w:trHeight w:val="8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ВТУЛОВА Алла Степані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прв. Гагаріна, 1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ний кооператив «Центральний», </w:t>
            </w:r>
          </w:p>
          <w:p>
            <w:pPr>
              <w:pStyle w:val="Normal"/>
              <w:jc w:val="both"/>
              <w:rPr/>
            </w:pPr>
            <w:r>
              <w:rPr/>
              <w:t>блок 5, бокс 24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6810100000:01:008:0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міської ради від 23.12.2020 р. № 80</w:t>
            </w:r>
          </w:p>
        </w:tc>
      </w:tr>
      <w:tr>
        <w:trPr>
          <w:trHeight w:val="1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РКОВ Андрій Євге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. Хмельницький, гаражний масив по вул. Львівське шосе, 14-В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ок 8, бокс 9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810100000:11:001:0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іської ради від 11.12.2019 р. № 66</w:t>
            </w:r>
          </w:p>
        </w:tc>
      </w:tr>
      <w:tr>
        <w:trPr>
          <w:trHeight w:val="1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РКОВА Катерина Михайлі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. Хмельницький, гаражний масив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по вул. Львівське шосе, 14-В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ок 8, бокс 6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810100000:11:001:0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іської ради від 11.12.2019 р. № 70</w:t>
            </w:r>
          </w:p>
        </w:tc>
      </w:tr>
      <w:tr>
        <w:trPr>
          <w:trHeight w:val="1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РКОВА Катерина Михайлі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. Хмельницький, гаражний масив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по вул. Львівське шосе, 14-В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ок 8, бокс 7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810100000:11:001:0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іської ради від 11.12.2019 р. № 70</w:t>
            </w:r>
          </w:p>
        </w:tc>
      </w:tr>
      <w:tr>
        <w:trPr>
          <w:trHeight w:val="1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НЮК Наталія Юрії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ул. Степана Бандери, 34/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ражний кооператив «Ключ-13»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ок 2А, бокс 1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iCs/>
              </w:rPr>
              <w:t>6810100000:16:006:0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міської ради від 23.12.2020 р. № 80</w:t>
            </w:r>
          </w:p>
        </w:tc>
      </w:tr>
      <w:tr>
        <w:trPr>
          <w:trHeight w:val="1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ІГУС Антон Валенти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Новатор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, бокс 14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4:0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міської ради від 23.12.2020 р. № 80</w:t>
            </w:r>
          </w:p>
        </w:tc>
      </w:tr>
      <w:tr>
        <w:trPr>
          <w:trHeight w:val="1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ЙТОВ Роман Миколай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Малиновий, 1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Піонерський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5, бокс 1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4:004: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міської ради від 23.12.2020 р. № 82</w:t>
            </w:r>
          </w:p>
        </w:tc>
      </w:tr>
      <w:tr>
        <w:trPr>
          <w:trHeight w:val="1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ЛЯНСЬКИЙ Роман Миколай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 вул. Ранкова, 4А,</w:t>
            </w:r>
          </w:p>
          <w:p>
            <w:pPr>
              <w:pStyle w:val="Normal"/>
              <w:jc w:val="both"/>
              <w:rPr/>
            </w:pPr>
            <w:r>
              <w:rPr/>
              <w:t>гаражний кооператив «Дуброва»,</w:t>
            </w:r>
          </w:p>
          <w:p>
            <w:pPr>
              <w:pStyle w:val="Normal"/>
              <w:jc w:val="both"/>
              <w:rPr/>
            </w:pPr>
            <w:r>
              <w:rPr/>
              <w:t>блок 6, бокс 8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7:002:0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міської ради від 23.12.2020 р. № 82</w:t>
            </w:r>
          </w:p>
        </w:tc>
      </w:tr>
      <w:tr>
        <w:trPr>
          <w:trHeight w:val="1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НКО Лариса Степані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ул. Марка Кропивницького, 4/3, гаражний кооператив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по вул. Я. Галана, 4/3 «Прикордонник»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лок В, бокс 1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6810100000:16:007:0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міської ради від 23.12.2020 р. № 80</w:t>
            </w:r>
          </w:p>
        </w:tc>
      </w:tr>
      <w:tr>
        <w:trPr>
          <w:trHeight w:val="1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ВІНА Віра Мироні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прс. Миру, 102/6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о-будівельний кооператив  «Дельта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Е, бокс 1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6810100000:18:002:0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міської ради від 23.12.2020 р. № 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 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12036" w:right="-31" w:firstLine="708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/>
      </w:pPr>
      <w:r>
        <w:rPr>
          <w:i/>
        </w:rPr>
        <w:t xml:space="preserve">від  </w:t>
      </w:r>
      <w:r>
        <w:rPr>
          <w:i/>
          <w:lang w:val="ru-RU"/>
        </w:rPr>
        <w:t>21.04.</w:t>
      </w:r>
      <w:r>
        <w:rPr>
          <w:i/>
        </w:rPr>
        <w:t>2021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8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01"/>
        <w:gridCol w:w="2551"/>
        <w:gridCol w:w="851"/>
        <w:gridCol w:w="7028"/>
        <w:gridCol w:w="1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ДЗЕВИЧ Галина Анатолії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Чайковського, 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3:004:0568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9.04.2013 р. за р/н1-38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ласності від 09.04.2013 р. інд/н217487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9.04.2013 р. за р/н1-44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9.04.2013 р. інд/н264963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13.05.2015 р. (справа №686/4937/15-ц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6.10.2015 р. інд/н4577947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 від 28.01.2021 р. № 42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ОКАЛЮК Юрій Андрійови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ЬОВА Сніжана Сергії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rial Unicode MS"/>
              </w:rPr>
              <w:t>вул. Гетьманська, 15/1</w:t>
            </w:r>
          </w:p>
          <w:p>
            <w:pPr>
              <w:pStyle w:val="Normal"/>
              <w:jc w:val="both"/>
              <w:rPr/>
            </w:pPr>
            <w:r>
              <w:rPr/>
              <w:t>6810100000:17:004:00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ласності від 23.07.2020 р. інд/н217405813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3.07.2020 р. інд/н217405729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ЬОВ Євген Олександрови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 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  <w:r>
        <w:br w:type="page"/>
      </w:r>
    </w:p>
    <w:p>
      <w:pPr>
        <w:pStyle w:val="Normal"/>
        <w:ind w:left="12036" w:right="-31" w:firstLine="708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left="10620" w:right="-31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right="-31" w:hanging="0"/>
        <w:jc w:val="right"/>
        <w:rPr/>
      </w:pPr>
      <w:r>
        <w:rPr>
          <w:i/>
        </w:rPr>
        <w:t xml:space="preserve">від  </w:t>
      </w:r>
      <w:r>
        <w:rPr>
          <w:i/>
          <w:lang w:val="ru-RU"/>
        </w:rPr>
        <w:t>21.04.</w:t>
      </w:r>
      <w:r>
        <w:rPr>
          <w:i/>
        </w:rPr>
        <w:t>2021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88</w:t>
      </w:r>
    </w:p>
    <w:p>
      <w:pPr>
        <w:pStyle w:val="Normal"/>
        <w:ind w:right="-109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зі </w:t>
      </w:r>
      <w:r>
        <w:rPr>
          <w:spacing w:val="-4"/>
        </w:rPr>
        <w:t xml:space="preserve">зміною цільового призначення з  </w:t>
      </w:r>
      <w:r>
        <w:rPr/>
        <w:t xml:space="preserve">«для городництва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для ведення особистого селянського господарства –</w:t>
      </w:r>
      <w:r>
        <w:rPr>
          <w:spacing w:val="-4"/>
        </w:rPr>
        <w:t xml:space="preserve"> землі сільськогосподарського призначення</w:t>
      </w:r>
      <w:r>
        <w:rPr/>
        <w:t>» та надаються земельні ділянки</w:t>
      </w:r>
      <w:r>
        <w:rPr>
          <w:spacing w:val="-4"/>
        </w:rPr>
        <w:t xml:space="preserve"> у власність</w:t>
      </w:r>
      <w:r>
        <w:rPr/>
        <w:t xml:space="preserve"> за давністю користування (набувальна давність)</w:t>
      </w:r>
    </w:p>
    <w:p>
      <w:pPr>
        <w:pStyle w:val="Normal"/>
        <w:jc w:val="center"/>
        <w:rPr/>
      </w:pPr>
      <w:r>
        <w:rPr/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552"/>
        <w:gridCol w:w="850"/>
        <w:gridCol w:w="2552"/>
        <w:gridCol w:w="4228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</w:t>
            </w:r>
            <w:r>
              <w:rPr>
                <w:lang w:val="ru-RU"/>
              </w:rPr>
              <w:t xml:space="preserve"> </w:t>
            </w:r>
            <w:r>
              <w:rPr/>
              <w:t>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5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УК Анатолій Степ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Польова, 57/1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2:002:0141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0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ведення особистого селянського господарств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ява громадянина від 05.01.2021 р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іш. 42-ої сесії міської ради від 17.06.2020 р. № 5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Головного управління Держгеокадастру у Івано-Франківській області від 28.12.2020 р. № 24095/82-20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 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20" w:gutter="0" w:header="426" w:top="844" w:footer="426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5:00Z</dcterms:created>
  <dc:creator>S_Sergey</dc:creator>
  <dc:description/>
  <cp:keywords/>
  <dc:language>en-US</dc:language>
  <cp:lastModifiedBy>Шарлай Олександр Федорович</cp:lastModifiedBy>
  <cp:lastPrinted>2021-04-01T17:08:00Z</cp:lastPrinted>
  <dcterms:modified xsi:type="dcterms:W3CDTF">2021-05-18T07:35:00Z</dcterms:modified>
  <cp:revision>4</cp:revision>
  <dc:subject/>
  <dc:title> </dc:title>
</cp:coreProperties>
</file>