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нести змін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1. до пункту 4 додатку 5 до рішення позачергової 46-ої сесії Хмельницької міської ради від 07.10.2020р. №28, замінивши в графі «Місце реєстрації громадянина» слова та цифри «…» на слова та цифри «…» згідно зі зверненням Дяченко В.О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о пункту 23 додатку 5 до рішення позачергової 46-ої сесії Хмельницької міської ради від 07.10.2020р. №28, замінивши в графі «Місце розташування земельної ділянки» слова «м.Хмельницький, вул.Зарічанська,6/7, гаражний кооператив «Червона гвоздика», блок 1, бокс 1» на слова «м.Хмельницький, вул.Зарічанська,6/7, гаражний кооператив «Червона гвоздика-2», блок 1, бокс 1» згідно зі зверненням Кирилюка Д.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изнати таким, що втратив чинність пункт 36 додатку 2 до рішення 2-ої сесії Хмельницької міської ради від 23.12.2020р. №83 згідно зі зверненням Стрихарчука Ю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від 21.04.2021 №7</w:t>
      </w:r>
      <w:r>
        <w:rPr>
          <w:i/>
          <w:color w:val="000000"/>
          <w:lang w:val="en-US"/>
        </w:rPr>
        <w:t>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СОХА Володимир Пет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Калинова,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6:002: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19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ИЙ Олександр Микола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Катіонівська,35-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1:002: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21.04.2021 №7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ЙДУКОВА-БРОЗНИЦЬКА Ганн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7, бокс 1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НИЙ Микола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«Фрагмент», </w:t>
            </w:r>
            <w:r>
              <w:rPr/>
              <w:t>блок 8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ДУН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«Фрагмент», </w:t>
            </w:r>
            <w:r>
              <w:rPr/>
              <w:t>блок Ю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ЯЧЕНКО 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 блок 4, бокс 6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ІМІШЕН Василь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19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ЧУК Олег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</w:t>
            </w:r>
            <w:r>
              <w:rPr/>
              <w:t>вул.Кам'янець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«Золотий колос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2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ХУН Тетяна Азе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65/4-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Довір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7, бокс 9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ЮК Роман Вільгель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«Фрагмент», </w:t>
            </w:r>
            <w:r>
              <w:rPr/>
              <w:t>блок 3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ІК Катерина Арс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iCs/>
              </w:rPr>
              <w:t>м.Хмельницький, гаражний маси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по вул.Тернопільській (СШ №4)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4, бокс 1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</w:rPr>
              <w:t>6810100000:09:006: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ИЛЮК Дмитро Мак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Зарічанська,6/7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Червона гвоздика-2», блок 1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4: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ІЙНИ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стя Степанкова,</w:t>
            </w:r>
          </w:p>
          <w:p>
            <w:pPr>
              <w:pStyle w:val="Normal"/>
              <w:rPr/>
            </w:pPr>
            <w:r>
              <w:rPr/>
              <w:t>гаражний кооператив «Західний»,</w:t>
            </w:r>
          </w:p>
          <w:p>
            <w:pPr>
              <w:pStyle w:val="Normal"/>
              <w:rPr/>
            </w:pPr>
            <w:r>
              <w:rPr/>
              <w:t>блок 6, бокс 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ЦЬ Іван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5Б, бокс 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 ресурсів та земельної реформи</w:t>
        <w:tab/>
        <w:tab/>
        <w:t>Л.МАТВЕЄВА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21.04.2021 №7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ДАМАШКО Ольг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Мрі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2:0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 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одрост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ЗИЧ Ром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Промі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 від 07.10.2020р. №31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7:00Z</dcterms:created>
  <dc:creator>S_Sergey</dc:creator>
  <dc:description/>
  <cp:keywords/>
  <dc:language>en-US</dc:language>
  <cp:lastModifiedBy>Шарлай Олександр Федорович</cp:lastModifiedBy>
  <cp:lastPrinted>2021-04-01T17:11:00Z</cp:lastPrinted>
  <dcterms:modified xsi:type="dcterms:W3CDTF">2021-05-18T07:29:00Z</dcterms:modified>
  <cp:revision>3</cp:revision>
  <dc:subject/>
  <dc:title> </dc:title>
</cp:coreProperties>
</file>