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__________________________ № __________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внесення змін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1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1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- землі житлової та громадської забудови із земель міської ради (додаток 4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Внести зміни до п.2 додатку 2 до рішення 4-ої сесії Хмельницької міської ради від 17.02.2021 №75, замінивши в графі «Площа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 цифри: «400» на цифри: «700», згідно зі зверненням Кухаря В.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Додаток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від 21.04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ar-SA"/>
        </w:rPr>
        <w:t>8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ar-SA"/>
        </w:rPr>
        <w:t>4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2268"/>
        <w:gridCol w:w="900"/>
        <w:gridCol w:w="590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ДІЛОВСЬКИЙ Дмитро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Серпнев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департаменту архітектури, містобудування та земельних ресурсів від 29.01.2019 №12-5809-02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8.2020 №Б-26916-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молоді та спорту від 10.12.2018 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04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7.01.2019 №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5.08.2020  №1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майстер спорту України з дзюдо, тренер першої кваліфікаційної категорії з дзюдо, старший тренер збірної команди міста Хмельницького та Хмельницької області з дзюдо, чемпіон України з боротьби самбо 2017 ЦР ФСТ Дина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інвалід війни 2-ої груп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14783, в списку учасників АТО - 268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>Л.МАТВЕЄ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ar-SA"/>
        </w:rPr>
        <w:t>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від 21.04.2021 №8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УПСЬКА Емілія Тимофі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2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ЕЧЕНОГА Петро Василь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5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ЕЧЕНОГА Петро Василь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3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ar-SA"/>
        </w:rPr>
        <w:t>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від 21.04.2021 №8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</w:t>
      </w:r>
      <w:r>
        <w:rPr/>
        <w:t xml:space="preserve"> передачі у спільну сумісну власність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34"/>
        <w:gridCol w:w="5953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ЮРЧЕНКО Марія Станіславівн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1, бокс 2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ЮРЧЕНКО Сергій Анатолійови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ar-SA"/>
        </w:rPr>
        <w:t>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від 21.04.2021 №8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70"/>
        <w:gridCol w:w="7513"/>
        <w:gridCol w:w="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КШЕЄВ Сергі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І, бокс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4:0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ВРИНЮК Галина Володимирі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Прибузька,34/2, бокс 6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4:002:0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9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ЛЬНІКОВА Юлія Леоніді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Прибузька,34/2, бокс 5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4:002:0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7:00Z</dcterms:created>
  <dc:creator>Рaзакова Тетяна Володимирівна</dc:creator>
  <dc:description/>
  <dc:language>en-US</dc:language>
  <cp:lastModifiedBy>Шарлай Олександр Федорович</cp:lastModifiedBy>
  <cp:lastPrinted>2021-03-23T11:35:00Z</cp:lastPrinted>
  <dcterms:modified xsi:type="dcterms:W3CDTF">2021-05-11T11:27:00Z</dcterms:modified>
  <cp:revision>2</cp:revision>
  <dc:subject/>
  <dc:title/>
</cp:coreProperties>
</file>