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огодження технічних документацій із землеустрою щодо поділу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роботи житлово-комунального господарства, приватизації та використання майна територіальної громади, керуючись Земельним кодексом України, Законами України «Про місцеве самоврядування в Україн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1. Погодити юридичним та фізичним особам технічні документації із землеустрою щодо поділу земельних ділянок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погоджується технічна документація із землеустрою щодо поділу земельних ділянок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3"/>
        <w:gridCol w:w="2729"/>
        <w:gridCol w:w="1273"/>
        <w:gridCol w:w="2728"/>
        <w:gridCol w:w="1244"/>
        <w:gridCol w:w="2281"/>
        <w:gridCol w:w="2532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тава та категорія земель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«Хмельницький медичний центр спеціалізованої, паліативної та хоспісної допомоги» Хмельницької міської ради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Житецького,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3:027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Житецького,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3:03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3-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другої сесії міської ради від 23.12.2020 №9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житлової та громадської забудов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Житецького,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3:03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Житецького,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3:03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6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Житецького,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3:03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48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дована Галина Олександрівн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огуна,4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3:026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огуна,4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3:03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1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позачергової сорок шостої сесії міської ради від 07.10.2020 №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житлової та громадської забудов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огуна,4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3:03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2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знюк Степан Олексійович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Нижня Берегова,25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5:037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Нижня Берегова,25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5:08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позачергової сорок шостої сесії міської ради від 07.10.2020 №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житлової та громадської забудов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Нижня Берегова,25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5:08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Озерна,20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06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Озерна,20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7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4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4-для розміщення та постійної діяльності органів і підрозділів ДСН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другої сесії міської ради від 23.12.2020 №9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житлової та громадської забудов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Озерна,20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7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6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0:00Z</dcterms:created>
  <dc:creator>Середа Євгеній Володимирович</dc:creator>
  <dc:description/>
  <dc:language>en-US</dc:language>
  <cp:lastModifiedBy>Шарлай Олександр Федорович</cp:lastModifiedBy>
  <cp:lastPrinted>2021-04-22T11:01:00Z</cp:lastPrinted>
  <dcterms:modified xsi:type="dcterms:W3CDTF">2021-05-06T12:30:00Z</dcterms:modified>
  <cp:revision>2</cp:revision>
  <dc:subject/>
  <dc:title/>
</cp:coreProperties>
</file>