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надання дозволу на розробку проекту землеустрою щодо відведення земельної ділянки, </w:t>
      </w:r>
      <w:r>
        <w:rPr>
          <w:rFonts w:cs="Times New Roman" w:ascii="Times New Roman" w:hAnsi="Times New Roman"/>
          <w:color w:val="000000"/>
          <w:lang w:val="uk-UA"/>
        </w:rPr>
        <w:t>надання дозволу на поділ земельної ділянки, втрату чинності пункту рішення міської ради, надання дозволу на розробку проекту землеустрою щодо відведення земельної ділянки зі зміною цільового признач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1. Визнати пункт 3 додатку 1 рішення другої сесії міської ради від 23.12.2020 №94 таким, що втратив чинність відповідно до поданого клопотання управління комунальної інфраструктур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Надати фізичним особам дозвіл на розробку проекту землеустрою щодо відведення земельної ділянки з метою передачі в оренду згідно з додатком 1.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Надати юридичним особам дозвіл на поділ земельних ділянок згідно з додатком 2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>4. Юридичним особам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5. Надати товариству з обмеженою відповідальністю «Інвестиційна компанія МЕГА» дозвіл на розробку проекту землеустрою щодо відведення земельної ділянки по прс.Миру,99/2А площею 6218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16:007:0728 зі зміною цільового призначення з «11.02-для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color w:val="000000"/>
          <w:lang w:val="uk-UA"/>
        </w:rPr>
        <w:t xml:space="preserve"> – землі промисловості, транспорту, зв'язку, енергетики, оборони та іншого призначення» на «02.09-для будівництва та обслуговування паркінгів та автостоянок на землях житлової та громадської забудови - землі житлової та громадської забудови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Надати товариству з обмеженою відповідальністю «Інвестиційна компанія МЕГА» дозвіл на розробку проекту землеустрою щодо відведення земельної ділянки по прс.Миру,99/2А площею 853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16:007:0727 зі зміною цільового призначення з «11.02-для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color w:val="000000"/>
          <w:lang w:val="uk-UA"/>
        </w:rPr>
        <w:t xml:space="preserve"> – землі промисловості, транспорту, зв'язку, енергетики, оборони та іншого призначення» на «03.07-для будівництва та обслуговування будівель торгівлі - землі житлової та громадської забудов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 Надати товариству з обмеженою відповідальністю «Інвестиційна компанія МЕГА» дозвіл на розробку проекту землеустрою щодо відведення земельної ділянки по прс.Миру,99/2А площею 1209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16:007:0729 зі зміною цільового призначення з «11.02-для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color w:val="000000"/>
          <w:lang w:val="uk-UA"/>
        </w:rPr>
        <w:t xml:space="preserve"> – землі промисловості, транспорту, зв'язку, енергетики, оборони та іншого призначення» на «03.08-для будівництва та обслуговування об’єктів туристичної інфраструктури та закладів громадського харчування - землі житлової та громадської забудов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8. Відповідальність за виконання рішення покласти на заступника міського голови Ваврищука М. В.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9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87"/>
        <w:gridCol w:w="2977"/>
        <w:gridCol w:w="3969"/>
        <w:gridCol w:w="2750"/>
        <w:gridCol w:w="115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іконюк Олена Дмитрів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альнов Сергій Олександрович, Сімонов Володимир Миколайович, Данилюк Володимир Дми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Ярослава Мудрого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гаражів та приміщення котельні (договір купівлі-продажу від 06.11.2002 р/н8, свідоцтво від 30.11.2018 №1665, реєстраційний номер об’єкта нерухомого майна 1709041068101, договір купівлі-продажу від 29.07.2003 р/н3-1333, договір купівлі-продажу від 06.05.2005 р/н4-91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91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9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3"/>
        <w:gridCol w:w="4166"/>
        <w:gridCol w:w="2784"/>
        <w:gridCol w:w="1619"/>
        <w:gridCol w:w="249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варійно-рятувальний загін спеціального призначення Головного управління Державної служби України з надзвичайних ситуацій у Хмельницькій област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пріна,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6:006:01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333, в т.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37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4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4-для розміщення та постійної діяльності органів і підрозділів ДСНС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0:00Z</dcterms:created>
  <dc:creator>E_Sereda</dc:creator>
  <dc:description/>
  <dc:language>en-US</dc:language>
  <cp:lastModifiedBy>Шарлай Олександр Федорович</cp:lastModifiedBy>
  <cp:lastPrinted>2021-01-22T09:30:00Z</cp:lastPrinted>
  <dcterms:modified xsi:type="dcterms:W3CDTF">2021-05-06T12:00:00Z</dcterms:modified>
  <cp:revision>2</cp:revision>
  <dc:subject/>
  <dc:title>ПРОЕКТ</dc:title>
</cp:coreProperties>
</file>