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4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1.04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ими ділянками та надання земельних ділянок в оренду, внесення змін в рішення сесії міської ради, втрата чинності пунктів рішень міської ради та зміна коду КВЦПЗ земельної діля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землеустрій», «Про Державний земельний кадастр»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нести зміни в графу 2 пункту 1 додатку 1 рішення двадцятої сесії міської ради від 31.01.2018 № 68 виклавши її в новій редакції: «Акціонерне товариство «Хмельницькобленерго» відповідно до поданого клопотання АТ «Хмельницькобленерго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изнати п.1 додатку 4 рішення другої сесії міської ради від 23.12.2020 таким, що втратив чинність, відповідно до поданого клопотання Алі Г.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Визнати п.24 додатку рішення другої сесії міської ради від 23.12.2020 № 95 таким, що втратив чинність, відповідно до поданого клопотання Управління земельних ресур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Змінити код КВЦПЗ земельної ділянки по вул.Ярослава Мудрого,4 площею 4954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7:004:0097 з «</w:t>
      </w:r>
      <w:r>
        <w:rPr>
          <w:rFonts w:cs="Times New Roman" w:ascii="Times New Roman" w:hAnsi="Times New Roman"/>
          <w:shd w:fill="FFFFFF" w:val="clear"/>
          <w:lang w:val="uk-UA"/>
        </w:rPr>
        <w:t>03.15-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>» на «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color w:val="000000"/>
          <w:lang w:val="uk-UA"/>
        </w:rPr>
        <w:t>» відповідно до поданого клопотання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Припинити право користування земельними ділянками та надати земельні ділянки в оренду фізичним та юридичній особам згідно з додатком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Надати фізичній особі земельну ділянку в оренду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Припинити дію договору оренди землі №993/01 від 29.12.2015, укладеного між Хмельницькою міською радою та фізичною особою Заславською Лідією Олексіївною, у зв’язку зі смертю орендаря земельної ділян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8. </w:t>
      </w:r>
      <w:r>
        <w:rPr>
          <w:rFonts w:cs="Times New Roman" w:ascii="Times New Roman" w:hAnsi="Times New Roman"/>
          <w:shd w:fill="FFFFFF" w:val="clear"/>
          <w:lang w:val="uk-UA"/>
        </w:rPr>
        <w:t>По закінченню строку, на який буде укладено договір оренди землі, поновлення здійснюється за правилами ст.126</w:t>
      </w:r>
      <w:r>
        <w:rPr>
          <w:rFonts w:cs="Times New Roman" w:ascii="Times New Roman" w:hAnsi="Times New Roman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8.1. Після закінчення строку, на який буде укладено договір оренди землі, орендар, який належно виконував обов’язки за умовами договору, має переважне право на укладання договору оренди землі на новий стр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При укладанні додаткової угоди про внесення змін до договору оренди землі №681010004000355 від 21.02.2012 ТОВ «Трансміськбуд» змінити площу земельної ділянки з 3130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на 2895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 При укладанні додаткової угоди про внесення змін до договору оренди землі №681010004000271 від 29.12.2011 Жук Л.В. змінити площу земельної ділянки з 601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на 5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1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Default"/>
        <w:ind w:firstLine="567"/>
        <w:jc w:val="both"/>
        <w:rPr/>
      </w:pPr>
      <w:r>
        <w:rPr>
          <w:lang w:val="uk-UA"/>
        </w:rPr>
        <w:t xml:space="preserve">13. Фізичні та юридичні особи, зазначені у даному рішенні, які мають намір  </w:t>
      </w:r>
      <w:r>
        <w:rPr>
          <w:sz w:val="23"/>
          <w:szCs w:val="23"/>
          <w:lang w:val="uk-UA"/>
        </w:rPr>
        <w:t>здійснити будівництво об'єкта будівництва на території Хмельницької міської територіальної громади</w:t>
      </w:r>
      <w:r>
        <w:rPr>
          <w:lang w:val="uk-UA"/>
        </w:rPr>
        <w:t>, зобов’язані взяти участь у створенні і розвитку інженерно-транспортної та соціальної інфраструктури в порядку, передбаченому рішенням четвертої сесії Хмельницької міської ради №68 від 17.02.202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4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5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1.04.2021 №97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та юридичних осіб, яким припиняється право користування земельними ділянками та надаються земельні ділянки в оренду</w:t>
      </w:r>
    </w:p>
    <w:tbl>
      <w:tblPr>
        <w:tblW w:w="152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091"/>
        <w:gridCol w:w="2856"/>
        <w:gridCol w:w="1628"/>
        <w:gridCol w:w="3868"/>
        <w:gridCol w:w="2185"/>
        <w:gridCol w:w="1227"/>
        <w:gridCol w:w="888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фізичних, юридичних осіб, яким припиняється право користування земельними ділянками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 xml:space="preserve">фізичних, юридичних осіб,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надаються земельні ділянки,  цільове призначення, адреса ділянки, підстава та категорія земель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ктивне виробниче підприємство «ПМК-33»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еологів,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0:001:0807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Абара Віталій Степанович, Абара Оксана Володимирівна для обслуговування магазину змішаної торгівлі по вул.Геологів,1 (договір дарування частки в праві власності від 11.07.2019 р/н696, договір купівлі-продажу від 18.04.2018 р/н499, договір про визнання часток в спільній власності від 09.07.2019 р/н68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11.01-для розміщення та експлуатації основних, підсобних і допоміжних будівель та споруд підприємствами, що пов'язані з користуванням надрами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 рік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Домобудівний комбінат»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1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9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Домобудівна компанія» для обслуговування об’єкту ІТМ ЦО (акт здачі-прийняття №РН-01 від 14.08.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11.02-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5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Трансміськбуд»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З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2:0229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53</w:t>
            </w:r>
          </w:p>
        </w:tc>
        <w:tc>
          <w:tcPr>
            <w:tcW w:w="8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Людмила Федорівна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етьманська,15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5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</w:t>
            </w:r>
          </w:p>
        </w:tc>
        <w:tc>
          <w:tcPr>
            <w:tcW w:w="8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Людмила Федорівна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етьманська,11/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62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</w:t>
            </w:r>
          </w:p>
        </w:tc>
        <w:tc>
          <w:tcPr>
            <w:tcW w:w="8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171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арійно-рятувальний загін спеціального призначення Головного управління державної служби України з надзвичайних ситуацій у Хмельницькій області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1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2:030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8</w:t>
            </w:r>
          </w:p>
        </w:tc>
        <w:tc>
          <w:tcPr>
            <w:tcW w:w="816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171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рнізонна,17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2:0304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3</w:t>
            </w:r>
          </w:p>
        </w:tc>
        <w:tc>
          <w:tcPr>
            <w:tcW w:w="816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рнізонна,17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2:0303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5</w:t>
            </w:r>
          </w:p>
        </w:tc>
        <w:tc>
          <w:tcPr>
            <w:tcW w:w="816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рнізонна,17/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2:0302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1</w:t>
            </w:r>
          </w:p>
        </w:tc>
        <w:tc>
          <w:tcPr>
            <w:tcW w:w="816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рнізонна,17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2:0301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9</w:t>
            </w:r>
          </w:p>
        </w:tc>
        <w:tc>
          <w:tcPr>
            <w:tcW w:w="816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рнізонна,17-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4:002:0381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</w:t>
            </w:r>
          </w:p>
        </w:tc>
        <w:tc>
          <w:tcPr>
            <w:tcW w:w="816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highlight w:val="green"/>
                <w:lang w:val="uk-UA"/>
              </w:rPr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1.04.2021 №97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осіб, яким надаються земельні ділянки в оренду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413"/>
        <w:gridCol w:w="2742"/>
        <w:gridCol w:w="4694"/>
        <w:gridCol w:w="3044"/>
        <w:gridCol w:w="1066"/>
        <w:gridCol w:w="844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фізичних осі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славський Юрій Іван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ул.Трудова,11/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3:010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під незавершене будівництво, майстерні по ремонту автомобілів (свідоцтво про право на спадщину за заповітом від 07.12.2020 р/н39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3-для будівництва та обслуговування будівель закладів побутового обслуговуван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3 роки </w:t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</w:tabs>
      <w:spacing w:before="240" w:after="120"/>
      <w:ind w:left="1785" w:hanging="1080"/>
      <w:outlineLvl w:val="4"/>
    </w:pPr>
    <w:rPr>
      <w:rFonts w:ascii="Arial" w:hAnsi="Arial" w:eastAsia="Microsoft YaHei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en-US" w:bidi="hi-IN"/>
    </w:rPr>
  </w:style>
  <w:style w:type="character" w:styleId="Style14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val="en-US" w:bidi="hi-IN"/>
    </w:rPr>
  </w:style>
  <w:style w:type="character" w:styleId="Style15">
    <w:name w:val="Основний текст Знак"/>
    <w:qFormat/>
    <w:rPr>
      <w:rFonts w:ascii="Liberation Serif" w:hAnsi="Liberation Serif" w:eastAsia="SimSun;宋体" w:cs="Mangal"/>
      <w:kern w:val="2"/>
      <w:sz w:val="21"/>
      <w:szCs w:val="21"/>
      <w:lang w:val="en-US" w:bidi="hi-IN"/>
    </w:rPr>
  </w:style>
  <w:style w:type="character" w:styleId="Style16">
    <w:name w:val="Текст у виносці Знак"/>
    <w:qFormat/>
    <w:rPr>
      <w:rFonts w:ascii="Tahoma" w:hAnsi="Tahoma" w:eastAsia="SimSun;宋体" w:cs="Mangal"/>
      <w:kern w:val="2"/>
      <w:sz w:val="14"/>
      <w:szCs w:val="14"/>
      <w:lang w:val="en-US"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и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5:00Z</dcterms:created>
  <dc:creator>admin</dc:creator>
  <dc:description/>
  <dc:language>en-US</dc:language>
  <cp:lastModifiedBy>Шарлай Олександр Федорович</cp:lastModifiedBy>
  <cp:lastPrinted>2021-03-22T08:25:00Z</cp:lastPrinted>
  <dcterms:modified xsi:type="dcterms:W3CDTF">2021-05-06T08:45:00Z</dcterms:modified>
  <cp:revision>2</cp:revision>
  <dc:subject/>
  <dc:title/>
</cp:coreProperties>
</file>