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адання дозволу на розробку проекту землеустрою щодо відведення земельної ділянки зі зміною цільового призначення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трату чинності пункту рішення міської ради, надання дозволу на розроблення технічних документацій із землеустрою щодо встановлення (відновлення) меж земельних ділянок в натурі (на місцевості),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поділ та об’єдн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Визнати пункт 6 додатку рішення сорок другої сесії міської ради від 17.06.2020 №75 таким, що втратив чинність відповідно до поданого клопотання АТ «Хмельницькобленерго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акціонерному товариству «Хмельницькобленерго» дозвіл на розробку проекту землеустрою щодо відведення земельної ділянки по вул.Львівське шосе,38 площею 3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1:002:0068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 xml:space="preserve">03.15-для будівництва та обслуговування інших будівель громадської забудови – землі житлової та громадської забудови» </w:t>
      </w:r>
      <w:r>
        <w:rPr>
          <w:rFonts w:cs="Times New Roman" w:ascii="Times New Roman" w:hAnsi="Times New Roman"/>
          <w:lang w:val="uk-UA"/>
        </w:rPr>
        <w:t xml:space="preserve">на «14.02-для </w:t>
      </w:r>
      <w:r>
        <w:rPr>
          <w:rFonts w:cs="Times New Roman" w:ascii="Times New Roman" w:hAnsi="Times New Roman"/>
          <w:color w:val="000000"/>
          <w:lang w:val="uk-UA"/>
        </w:rPr>
        <w:t>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cs="Times New Roman" w:ascii="Times New Roman" w:hAnsi="Times New Roman"/>
          <w:lang w:val="uk-UA"/>
        </w:rPr>
        <w:t xml:space="preserve"> – землі промисловості, транспорту, зв'язку, енергетики, оборони та іншого призначення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товариству з обмеженою відповідальністю «Насолода Поділля» дозвіл на розробку проекту землеустрою щодо відведення земельної ділянки по вул.Курчатова,6/4, 6/4-А площею 421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2:001:0031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 xml:space="preserve">03.07-для будівництва та обслуговування будівель торгівлі - землі житлової та громадської забудови» </w:t>
      </w:r>
      <w:r>
        <w:rPr>
          <w:rFonts w:cs="Times New Roman" w:ascii="Times New Roman" w:hAnsi="Times New Roman"/>
          <w:lang w:val="uk-UA"/>
        </w:rPr>
        <w:t xml:space="preserve">на «11.02-для </w:t>
      </w:r>
      <w:r>
        <w:rPr>
          <w:rFonts w:cs="Times New Roman" w:ascii="Times New Roman" w:hAnsi="Times New Roman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– землі промисловості, транспорту, зв'язку, енергетики, оборони та іншого призначення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 </w:t>
      </w:r>
      <w:r>
        <w:rPr>
          <w:rFonts w:cs="Times New Roman" w:ascii="Times New Roman" w:hAnsi="Times New Roman"/>
          <w:lang w:val="uk-UA"/>
        </w:rPr>
        <w:t xml:space="preserve">Надати юридичній особі Комунальному підприємству по зеленому будівництву і благоустрою міста виконавчого комітету Хмельницької міської ради дозвіл на розроблення технічної документації із землеустрою щодо встановлення (відновлення) меж земельної ділянки в натурі (на місцевості) по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вул.Мирного, </w:t>
      </w:r>
      <w:r>
        <w:rPr>
          <w:rFonts w:cs="Times New Roman" w:ascii="Times New Roman" w:hAnsi="Times New Roman"/>
          <w:lang w:val="uk-UA"/>
        </w:rPr>
        <w:t>кадастровий номер 6810100000: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17:003:0198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 щодо зміни площі з «1375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»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на «1395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6. </w:t>
      </w:r>
      <w:r>
        <w:rPr>
          <w:rFonts w:cs="Times New Roman" w:ascii="Times New Roman" w:hAnsi="Times New Roman"/>
          <w:lang w:val="uk-UA"/>
        </w:rPr>
        <w:t>Створити об’єкти благоустрою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1.  сквер в районі будинків №10/3 та №6/2 по вул.Гастелло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 сквер біля будинку по вул.Курчатова,3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3.  сквер на перехресті вул.Свободи та прс.Миру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Надати юридичним особам дозвіл на розробку проекту землеустрою щодо відведення земельних ділянок з метою передачі в постійне користування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поділ земельних ділянок згідно з додатком 3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юридичній особі дозвіл на об’єднання земельних ділянок згідно з додатком 4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4.2021 №9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та фізичних </w:t>
      </w:r>
      <w:r>
        <w:rPr/>
        <w:t>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0"/>
        <w:gridCol w:w="2268"/>
        <w:gridCol w:w="4504"/>
        <w:gridCol w:w="3480"/>
        <w:gridCol w:w="132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2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вод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1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7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Хотовиц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2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Хотовиц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1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оділь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0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5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олодимир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2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гарі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2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8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еремог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3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исо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5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3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8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2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7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річан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2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річан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7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вобод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8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вніч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3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3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4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анк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2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7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1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8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9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Фран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9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3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Некрас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8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лот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2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овстан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5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3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4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зац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2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зац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2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вобод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8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окзаль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7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ишне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3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3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9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.Мирн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8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7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Озер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6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3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Інститут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1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ковород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5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ивонос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5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5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Жванец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0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9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Щедрі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9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7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7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2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іцінс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1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гребельн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6А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стак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олодимир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увор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3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0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Хотовиц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0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0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1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2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4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47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фспілко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49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ушевськог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60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стелл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3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68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одопровід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2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36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465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3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мог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9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24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упської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103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-324 (довідка від 01.02.2021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Етно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99/10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енергоблоку РУ-10 (свідоцтво про придбання нерухомого майна з прилюдних торгів від 18.04.20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ЗТП - 22 (довідка від 15.12.2020 б/н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.Черепів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 – 202 (довідка від 17.02.2021 №13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юк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5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у агрегатів (договір купівлі-продажу від 13.07.2005 р/н 3121, витяг з протоколу засідання постійно діючої комісії з питань самочинного будівництва від 06.10.2020 №06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ляте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2-а Нова,6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столярки (протокол зборів учасників ТОВ «Поділлятерм» №1 від 26.10.2016, реєстраційний номер об’єкта нерухомого майна 1052620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ро поділ спільного майна від 23.04.2019 р/н160, реєстраційний номер об’єкта нерухомого майна 18842729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(договір про поділ спільного майна від 23.04.2019 р/н160, реєстраційний номер об’єкта нерухомого майна 1884338268101)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ро поділ спільного майна від 23.04.2019 р/н 160, реєстраційний номер об’єкта нерухомого майна 1884443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ро поділ спільного майна від 23.04.2019 р/н 160, реєстраційний номер об’єкта нерухомого майна 1884414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та Антоніна Франц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ро поділ спільного майна від 23.04.2019 р/н160, реєстраційний номер об’єкта нерухомого майна 1883934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стинський Серг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ро поділ спільного майна від 23.04.2019 р/н160, реєстраційний номер об’єкта нерухомого майна 18842308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стинська Анже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3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ро поділ спільного майна від 23.04.2019 р/н160, реєстраційний номер об’єкта нерухомого майна 1884179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стинська Анже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4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ро поділ спільного майна від 23.04.2019 р/н 160, реєстраційний номер об’єкта нерухомого майна 1884123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стинська Анже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внічна,13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ро поділ спільного майна від 23.04.2019 р/н 160, реєстраційний номер об’єкта нерухомого майна 1884103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4.2021 №9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2"/>
        <w:gridCol w:w="2275"/>
        <w:gridCol w:w="2693"/>
        <w:gridCol w:w="5539"/>
        <w:gridCol w:w="113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 районі будинків №10/3 та №6/2 по вул.Гастел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я будинку по вул.Курчатова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перехресті вул.Свободи та прс.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6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Для розміщення кінологічного центру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5.10-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80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4.2021 №9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4166"/>
        <w:gridCol w:w="2748"/>
        <w:gridCol w:w="1655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лігійна організація «Релігійна громада «Парафія Святого Великомученика Юрія Переможця»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65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24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6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74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6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4-для будівництва та обслуговування будівель громадських та релігійних організац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но-технічний навчальний заклад – Хмельницька об’єднана технічна школа товариства сприяння  обороні Україн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6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17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03, 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77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34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3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2-для будівництва та обслуговування будівель закладів освіти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261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261" w:hanging="0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4.2021 №94</w:t>
      </w:r>
    </w:p>
    <w:p>
      <w:pPr>
        <w:pStyle w:val="Style16"/>
        <w:shd w:fill="FFFFFF" w:val="clear"/>
        <w:spacing w:lineRule="atLeast" w:line="23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6"/>
        <w:shd w:fill="FFFFFF" w:val="clear"/>
        <w:spacing w:lineRule="atLeast" w:line="235" w:before="0" w:after="0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5"/>
        <w:gridCol w:w="5859"/>
        <w:gridCol w:w="2058"/>
        <w:gridCol w:w="22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Українсько-турецьке товариство з обмеженою відповідальністю «Стар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5:0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85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5: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08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2:00Z</dcterms:created>
  <dc:creator>E_Sereda</dc:creator>
  <dc:description/>
  <dc:language>en-US</dc:language>
  <cp:lastModifiedBy>Шарлай Олександр Федорович</cp:lastModifiedBy>
  <cp:lastPrinted>2021-04-22T11:11:00Z</cp:lastPrinted>
  <dcterms:modified xsi:type="dcterms:W3CDTF">2021-05-05T11:02:00Z</dcterms:modified>
  <cp:revision>2</cp:revision>
  <dc:subject/>
  <dc:title/>
</cp:coreProperties>
</file>