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20891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6.4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 № _______</w:t>
        <w:tab/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rPr/>
      </w:pPr>
      <w:r>
        <w:rPr>
          <w:lang w:val="uk-UA"/>
        </w:rPr>
        <w:t xml:space="preserve">Про  затвердження звіту про виконання бюджету Пархомовецької сільської  ради за 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итяг з протоколу постійної комісії з питань планування, бюджету, фінансів та децентралізації від 23.03.2021 року № 13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ст.</w:t>
      </w:r>
      <w:r>
        <w:rPr/>
        <w:t> </w:t>
      </w:r>
      <w:r>
        <w:rPr>
          <w:lang w:val="uk-UA"/>
        </w:rPr>
        <w:t>80 Бюджетного кодексу України, міська рада</w: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jc w:val="center"/>
        <w:rPr/>
      </w:pPr>
      <w:r>
        <w:rPr/>
      </w:r>
    </w:p>
    <w:p>
      <w:pPr>
        <w:pStyle w:val="21"/>
        <w:ind w:firstLine="708"/>
        <w:rPr/>
      </w:pPr>
      <w:r>
        <w:rPr/>
        <w:t xml:space="preserve">1. Затвердити звіт про виконання  бюджету Пархомовецької  сільської ради  за 2020 рік: </w:t>
      </w:r>
    </w:p>
    <w:p>
      <w:pPr>
        <w:pStyle w:val="21"/>
        <w:ind w:firstLine="708"/>
        <w:rPr/>
      </w:pPr>
      <w:r>
        <w:rPr/>
        <w:t>1.1. По доходах у сумі 2 373 204,50 гривень, у  тому числі по  доходах загального фонду у сумі 1 675 113,75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698 090,75 гривень  (додаток 1).</w:t>
      </w:r>
    </w:p>
    <w:p>
      <w:pPr>
        <w:pStyle w:val="21"/>
        <w:ind w:firstLine="708"/>
        <w:rPr>
          <w:lang w:val="ru-RU"/>
        </w:rPr>
      </w:pPr>
      <w:r>
        <w:rPr/>
        <w:t xml:space="preserve">1.2. По видатках у сумі </w:t>
      </w:r>
      <w:r>
        <w:rPr>
          <w:lang w:val="ru-RU"/>
        </w:rPr>
        <w:t xml:space="preserve">2 456 131,45 </w:t>
      </w:r>
      <w:r>
        <w:rPr/>
        <w:t>гривень, у тому числі по видатках загального фонду у сумі 1 546 642,74 гривень, видатках спеціального фонду у сумі 909 488,71 гривень (додаток 2).</w:t>
      </w:r>
    </w:p>
    <w:p>
      <w:pPr>
        <w:pStyle w:val="21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21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ояснювальна  записка до звіту  про виконання бюджету Пархомовецької сільської ради  за 2020 рі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 Виконання доходів бюджету</w:t>
      </w:r>
    </w:p>
    <w:p>
      <w:pPr>
        <w:pStyle w:val="Normal"/>
        <w:ind w:firstLine="708"/>
        <w:jc w:val="both"/>
        <w:rPr/>
      </w:pPr>
      <w:r>
        <w:rPr/>
        <w:t xml:space="preserve">Зведений обсяг доходів бюджету Пархомовецької сільської ради за 2020 рік склав 2 373,2 тис. грн, в тому числі: по загальному фонду – 1 675,1 тис. грн, по спеціальному фонду – 698,1 тис. гривень. Відсоток виконання зведених доходів по планових показників на 2020 рік склав 106,3%, в тому числі: загальний фонд – 109,3%, спеціальний фонд – 99,7%. Власних доходів за 2020 рік надійшло 935,5 тис. грн, що складає 39,4% в структурі зведеного обсягу доходів, офіційні трансферти склали 60,6% або  1 437,7 тис. гривень. </w:t>
      </w:r>
    </w:p>
    <w:p>
      <w:pPr>
        <w:pStyle w:val="Normal"/>
        <w:ind w:firstLine="720"/>
        <w:jc w:val="both"/>
        <w:rPr/>
      </w:pPr>
      <w:r>
        <w:rPr/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надходження доходів бюджету </w:t>
      </w:r>
      <w:r>
        <w:rPr/>
        <w:t xml:space="preserve">Пархомовецької </w:t>
      </w:r>
      <w:r>
        <w:rPr>
          <w:bCs/>
        </w:rPr>
        <w:t>сільської ради за 2020 рік в додатку 1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outlineLvl w:val="0"/>
        <w:rPr/>
      </w:pPr>
      <w:r>
        <w:rPr>
          <w:b/>
          <w:bCs/>
        </w:rPr>
        <w:t>ІІ. Виконання видатків  бюджету</w:t>
      </w:r>
    </w:p>
    <w:p>
      <w:pPr>
        <w:pStyle w:val="Normal"/>
        <w:ind w:firstLine="720"/>
        <w:jc w:val="both"/>
        <w:rPr/>
      </w:pPr>
      <w:r>
        <w:rPr/>
        <w:t>Обсяг фінансування видатків загального фонду бюджету за 2020 рік склав 1 546,6 тис. грн або 88,9% від кошторисних призначень на звітний період поточного року, проте 100% до взятих зобов’язань, в результаті чого не допущено виникнення простроченої заборгованості.</w:t>
      </w:r>
    </w:p>
    <w:p>
      <w:pPr>
        <w:pStyle w:val="Normal"/>
        <w:ind w:firstLine="720"/>
        <w:jc w:val="both"/>
        <w:rPr/>
      </w:pPr>
      <w:r>
        <w:rPr/>
        <w:t>Обсяг видатків спеціального фонду за 2020 рік склав 909,5 тис. грн, відсоток виконання до річних призначень склав 81,2%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виконання видатків  бюджету </w:t>
      </w:r>
      <w:r>
        <w:rPr/>
        <w:t>Пархомовецької</w:t>
      </w:r>
      <w:r>
        <w:rPr>
          <w:bCs/>
        </w:rPr>
        <w:t xml:space="preserve"> сільської ради за 2020 рік в додатку 2. </w:t>
      </w:r>
    </w:p>
    <w:p>
      <w:pPr>
        <w:pStyle w:val="Style17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426"/>
        <w:jc w:val="both"/>
        <w:rPr>
          <w:bCs/>
        </w:rPr>
      </w:pPr>
      <w:r>
        <w:rPr>
          <w:bCs/>
        </w:rPr>
        <w:t>Начальник фінансового управління Хмельницької міської ради</w:t>
        <w:tab/>
        <w:tab/>
        <w:t xml:space="preserve">С. ЯМЧУ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Аналіз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адходження доходів бюджету Пархомовецької сільської ради  за 2020 рік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385"/>
        <w:gridCol w:w="1715"/>
        <w:gridCol w:w="1858"/>
        <w:gridCol w:w="1594"/>
        <w:gridCol w:w="1594"/>
      </w:tblGrid>
      <w:tr>
        <w:trPr>
          <w:trHeight w:val="4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латеж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19 рі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20 рі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хилення </w:t>
            </w:r>
          </w:p>
        </w:tc>
      </w:tr>
      <w:tr>
        <w:trPr>
          <w:trHeight w:val="48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солют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 +, -_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 рост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у % </w:t>
            </w:r>
          </w:p>
        </w:tc>
      </w:tr>
      <w:tr>
        <w:trPr>
          <w:trHeight w:val="2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8" w:firstLine="7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заг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4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10</w:t>
            </w:r>
            <w:r>
              <w:rPr>
                <w:lang w:val="en-US"/>
              </w:rPr>
              <w:t>5</w:t>
            </w:r>
            <w:r>
              <w:rPr/>
              <w:t>00</w:t>
            </w:r>
            <w:r>
              <w:rPr>
                <w:lang w:val="en-US"/>
              </w:rPr>
              <w:t>-180109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землю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ний податок з реалізації суб'єктами господарювання роздрібної торгівлі підакцизних товарів ( разом з пальним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503</w:t>
            </w:r>
            <w:r>
              <w:rPr/>
              <w:t>00-180505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Єдиний податок на підприємницьку діяльність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іністративні збори та платежі, доходи від некомерційного та побічного продажу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в 3 рази</w:t>
            </w:r>
          </w:p>
        </w:tc>
      </w:tr>
      <w:tr>
        <w:trPr>
          <w:trHeight w:val="2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ерти  з державного та обласного бюджет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спеці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майже в 12 разів за рахунок субвенції</w:t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сні надходження  бюджетних уст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00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ії з державного бюджету  та обласного бюджет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дений обсяг доходів загального та спеціального фонд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567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наліз виконання видатків бюджету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3"/>
        <w:gridCol w:w="1421"/>
        <w:gridCol w:w="1423"/>
        <w:gridCol w:w="1424"/>
        <w:gridCol w:w="1135"/>
        <w:gridCol w:w="1356"/>
        <w:gridCol w:w="1559"/>
        <w:gridCol w:w="1442"/>
        <w:gridCol w:w="1752"/>
      </w:tblGrid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 т.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3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1,9 раз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8,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9%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2 раз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і мистец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,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,8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27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2,2 раз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бюджетні трансфер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20" w:gutter="0" w:header="0" w:top="7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13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Мот Полина</dc:creator>
  <dc:description/>
  <cp:keywords/>
  <dc:language>en-US</dc:language>
  <cp:lastModifiedBy>Бульба Вікторія Миколаївна</cp:lastModifiedBy>
  <cp:lastPrinted>2021-02-11T10:32:00Z</cp:lastPrinted>
  <dcterms:modified xsi:type="dcterms:W3CDTF">2021-04-30T06:49:00Z</dcterms:modified>
  <cp:revision>6</cp:revision>
  <dc:subject/>
  <dc:title>Про винесення на розгляд сесії</dc:title>
</cp:coreProperties>
</file>