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1.04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right="53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ро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затвердження Концепції системи енергетичного менеджменту Хмельницької міської територіальної грома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 н</w:t>
      </w:r>
      <w:r>
        <w:rPr>
          <w:color w:val="000000"/>
        </w:rPr>
        <w:t xml:space="preserve">а виконання розпорядження Кабінету Міністрів України «Про затвердження перспективного плану формування територій громад Хмельницької області» від 29.04.2020р. №475-р, з метою ефективного використання енергоносіїв установами та комунальними підприємствами, що входять в систему енергетичного менеджменту </w:t>
      </w:r>
      <w:r>
        <w:rPr>
          <w:rFonts w:eastAsia="Times New Roman" w:cs="Times New Roman"/>
          <w:color w:val="000000"/>
          <w:spacing w:val="3"/>
          <w:lang w:eastAsia="uk-UA" w:bidi="uk-UA"/>
        </w:rPr>
        <w:t xml:space="preserve">незалежно від підпорядкування та повністю або частково фінансується за кошти бюджету Хмельницької міської територіальної громади </w:t>
      </w:r>
      <w:r>
        <w:rPr>
          <w:color w:val="000000"/>
        </w:rPr>
        <w:t>та зниження енерговитрат, відповідно до розпорядження Кабінету Міністрів України «</w:t>
      </w:r>
      <w:r>
        <w:rPr>
          <w:bCs/>
          <w:color w:val="000000"/>
          <w:shd w:fill="FFFFFF" w:val="clear"/>
        </w:rPr>
        <w:t>Про затвердження плану заходів із впровадження систем енергетичного менеджменту в бюджетних установах</w:t>
      </w:r>
      <w:r>
        <w:rPr>
          <w:color w:val="000000"/>
        </w:rPr>
        <w:t>» від 26.04.2017 рок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1. Затвердити Концепцію системи енергетичного менеджменту Хмельницької міської територіальної громади, згідно з додатк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</w:rPr>
        <w:t>2. Вважати таким, що втратило чинність рішення сесії міської ради «Про затвердження Концепції системи енергетичного менеджменту міста Хмельницького» від 10.10.2018р. №7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</w:rPr>
        <w:t xml:space="preserve">3.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Відповідальність за виконання рішення покласти на заступника міського голови Р.Примуш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4. Контроль за виконанням рішення покласти на постійну </w:t>
      </w:r>
      <w:r>
        <w:rPr>
          <w:color w:val="000000"/>
        </w:rPr>
        <w:t>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2:00Z</dcterms:created>
  <dc:creator>N_Plekanec</dc:creator>
  <dc:description/>
  <dc:language>en-US</dc:language>
  <cp:lastModifiedBy>Шарлай Олександр Федорович</cp:lastModifiedBy>
  <cp:lastPrinted>2021-03-12T10:25:00Z</cp:lastPrinted>
  <dcterms:modified xsi:type="dcterms:W3CDTF">2021-04-27T08:12:00Z</dcterms:modified>
  <cp:revision>2</cp:revision>
  <dc:subject/>
  <dc:title/>
</cp:coreProperties>
</file>