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30"/>
          <w:szCs w:val="30"/>
          <w:lang w:eastAsia="hi-IN" w:bidi="hi-IN"/>
        </w:rPr>
      </w:pPr>
      <w:r>
        <w:rPr>
          <w:rFonts w:eastAsia="SimSun;宋体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РІШЕННЯ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9588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7.5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33020</wp:posOffset>
                </wp:positionV>
                <wp:extent cx="5048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2.6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eastAsia="SimSun;宋体"/>
          <w:kern w:val="2"/>
          <w:sz w:val="24"/>
          <w:szCs w:val="24"/>
          <w:lang w:eastAsia="uk-UA" w:bidi="hi-IN"/>
        </w:rPr>
      </w:pPr>
      <w:r>
        <w:rPr>
          <w:rFonts w:eastAsia="SimSun;宋体"/>
          <w:kern w:val="2"/>
          <w:sz w:val="24"/>
          <w:szCs w:val="24"/>
          <w:lang w:eastAsia="uk-UA" w:bidi="hi-IN"/>
        </w:rPr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  <w:lang w:eastAsia="uk-UA"/>
        </w:rPr>
        <w:t>Про затвердження «</w:t>
      </w:r>
      <w:r>
        <w:rPr>
          <w:sz w:val="24"/>
          <w:szCs w:val="24"/>
        </w:rPr>
        <w:t xml:space="preserve">Програми 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Розглянувши пропозицію виконавчого комітету міської ради, </w:t>
      </w:r>
      <w:r>
        <w:rPr>
          <w:sz w:val="24"/>
          <w:szCs w:val="24"/>
        </w:rPr>
        <w:t xml:space="preserve">з метою національно-патріотичного виховання мешканців Хмельницького міської територіальної громади </w:t>
      </w:r>
      <w:r>
        <w:rPr>
          <w:rFonts w:eastAsia="Calibri"/>
          <w:sz w:val="24"/>
          <w:szCs w:val="24"/>
        </w:rPr>
        <w:t>шляхом формування та утвердження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  <w:r>
        <w:rPr>
          <w:sz w:val="24"/>
          <w:szCs w:val="24"/>
        </w:rPr>
        <w:t xml:space="preserve"> піднесення престижу військової служби; створення умов для підготовки органів територіальної оборони, </w:t>
      </w:r>
      <w:r>
        <w:rPr>
          <w:rStyle w:val="Rvts0"/>
          <w:sz w:val="24"/>
          <w:szCs w:val="24"/>
        </w:rPr>
        <w:t>налагодження ефективного цивільно-військового співробітництва,</w:t>
      </w:r>
      <w:r>
        <w:rPr>
          <w:sz w:val="24"/>
          <w:szCs w:val="24"/>
        </w:rPr>
        <w:t xml:space="preserve">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розпорядженням голови Хмельницької обласної державної адміністрації від 30 січня 2020 року №138/2020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</w:t>
      </w:r>
      <w:r>
        <w:rPr>
          <w:sz w:val="24"/>
          <w:szCs w:val="24"/>
          <w:lang w:eastAsia="uk-UA"/>
        </w:rPr>
        <w:t>, міська рада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ЛА: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1.Затвердити «</w:t>
      </w:r>
      <w:r>
        <w:rPr>
          <w:sz w:val="24"/>
          <w:szCs w:val="24"/>
        </w:rPr>
        <w:t xml:space="preserve">Програму національно-патріотичного виховання мешканців Хмельницької міської територіальної громади на 2021-2022 роки </w:t>
      </w:r>
      <w:r>
        <w:rPr>
          <w:sz w:val="24"/>
          <w:szCs w:val="24"/>
          <w:lang w:eastAsia="uk-UA"/>
        </w:rPr>
        <w:t>(додається)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Фінансовому управлінню передбачити фінансування видатків на виконання заходів Програми у бюджеті</w:t>
      </w:r>
      <w:r>
        <w:rPr>
          <w:sz w:val="24"/>
          <w:szCs w:val="24"/>
        </w:rPr>
        <w:t xml:space="preserve"> Хмельницької міської територіальної громад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6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 </w:t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сесії міської ради </w:t>
      </w:r>
    </w:p>
    <w:p>
      <w:pPr>
        <w:pStyle w:val="Normal"/>
        <w:ind w:left="4956" w:firstLine="708"/>
        <w:jc w:val="right"/>
        <w:rPr/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6 від 21.04.2021 рок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и 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2"/>
        <w:gridCol w:w="4675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25.10.2002 року №948/2002 «Про Концепцію допризовної підготовки і військово-патріотичного виховання молоді»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18.05.2019 року № 286/2019 «Про Стратегію національно-патріотичного виховання»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рр.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9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6 грн.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тів бюджету Хмельницької міської територіальної громади (в межах затвердженого кошторис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9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6 гр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генерал-майор</w:t>
        <w:tab/>
        <w:tab/>
        <w:tab/>
        <w:tab/>
        <w:tab/>
        <w:tab/>
        <w:tab/>
        <w:tab/>
        <w:t>Олександр ЛУЦЬК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гальні положення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рама національно-патріотичного виховання на 2021 - 2022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національної державності Українського народу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 Сучасна молодь повинна бути тією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а враховує індикатори ефективності та ціннісні орієнтири, визначені Стратегією національно-патріотичного виховання, затвердженою Указом Президента України від 18 травня 2019 року № 286, Розпорядження Кабінету Міністрів України від 09 жовтня 2020 року № 1233-р «Про схвалення Концепції Державної цільової соціальної програми національно-патріотичного виховання на період до 2025 року», враховує засади державної політики щодо відновлення, збереження та вшанування національної пам'яті про боротьбу та борців за незалежність України у XX столітті, визначені Законами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Ініціатор програми – Національна академія Державної прикордонної служби України імені Богдана Хмельницького (далі – Національна академія)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ьогодні Національна академія – багатопрофільний вищий військовий навчальний заклад, що здійснює підготовку бакалаврів і магістрів для Державної прикордонної служби України. Готує професіоналів, які на високому рівні виконують відповідальні завдання з охорони та оборони державного кордону Україн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іональна академія дбає про високу духовність дітей та молоді, формування патріотичної свідомості й гарний фізичний стан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Керівництво та персонал Національної академії приймає участь в урочистих заходах Хмельницької міської територіальної громади з нагоди відзначення державних свят та знаменних дат, долучається до патріотичного виховання дітей та молоді, їх підготовки до виконання військового обов’язк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ою академією організовано співпрацю зі спортивними товариствами Хмельницької міської територіальної громади. Так, на базі академії проходять тренування з міні-футболу, традиційного карате та волейбол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базі навчального закладу проводяться міські, обласні та міжнародні змагання з гирьового спорту, бойового «Самбо», рукопашного бою, традиційного карате, універсального бою, панкратіону, футболу, легкоатлетичного кросу, кульової стрільби, патріотичні та військово-прикладні змаганн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а академія організовує проведення Всеукраїнської соціально- військово-патріотичної гри «Сокіл-Джура» для учнівської молоді, проведення заходів національно-патріотичного спрямування на базі музею академії, кімнат бойової слави, територій військових містечок, прийняття участі у соціальному профорієнтаційному інтерактивному дитячому проєкті «Місто професій», «Ярмарка професій», організація «Днів відкритих дверей», проведення патріотичних ігор, організація та проведення товариських матчів з колективами Хмельницької міської територіальної громади з різних видів спорту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а визначає зміст та основні шляхи розвитку системи патріотичного виховання мешканців Хмельницької міської територіальної громади та спрямована на подальше формування патріотичної свідомості як однієї із найважливіших цінностей і основ морально-духовної єдності суспільства. 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Зміст проблеми, на вирішення якої спрямована Програм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сть уваги до національно-патріотичного виховання впродовж усіх років незалежності України призвела до появи загрозливих чинників. Відповідно до аналітичного звіту з проведення репрезентативного соціологічного дослідження становища молоді в Україні (2019 рік), проведеного Державним вищим навчальним закладом «Університет банківської справи» на замовлення Міністерства молоді та спорту України, формування національно-патріотичної свідомості як один найбільш затребуваних напрямків державної політики визначили лише 26,6% опитаних молодих людей. 44,1% вважають себе скоріше патріотично налаштованою людиною і лише 27,7% респондентів ствердно відповіли, що вважають себе патріотично налаштованою людиною. За результатами опитування 24,2 % молоді готова захищати Україну зі зброєю в руках у разі мобілізації та 3,2 % молоді серед усіх опитаних уже брали або бере участь у військових діях; 60,5 % молодих людей готові захищати незалежність і територіальну цілісність України ненасильницькими методами, такими як волонтерство, благодійність. На запитання «Якою мовою ви, зазвичай, спілкуєтеся?», 53,8% відповіло, що спілкуються українською мовою в сім’ї, 52,9 % - на роботі, у школі/виші, 43,1 - із друзями та знайомими. Лише 49,8% опитаної молоді хоче жити в Україні. 9,5% молоді шукає можливість виїхати за кордон, а 4,9 % молоді віком від 14 до 34 років планує емігрувати з України найближчим часом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ким чином, процес трансформаційних змін, який відбувається у сфері національно-патріотичного виховання молоді, потребує вирішення низки проблем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ьо системний характер формування активної громадянської позиції задля утвердження національної ідентичності громадян на основі духовних цінностей Українського народу, національної самобутност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й рівень громадсько-патріотичного, військово-патріотичного та духовно-мораль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стотних відмінностей у системах цінностей, світоглядних орієнтирах груп суспільства, окремих громадян, внаслідок чого продукуються протилежні погляди на минуле і майбутнє нації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мперсько-тоталітарних рудиментів у суспільній свідомості, розбіжності уявлень про історичне минуле, викликаних століттями бездержавності, тоталітарною добою, голодоморами та політичними репресіями української духовно-культурної спадщини та історичної пам'яті, що створює підґрунтя для просування несумісних із незалежністю держави місцевих ідентичностей та мовних конфлікті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я поінформованість населення про історичні факти героїчної боротьби та визволення від поневолення Українського народу і здобуття незалежності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сутність цілісносного національного мовно-культурного простору, стійкості його до зовнішнього втручання та сталої роботи з розвитку української мов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ий вплив держави-агресора в інформаційній, освітній, культурній сферах України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ідсутність єдиної державної інформаційно-просвітницької політики щодо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ла частка осіб, які готові до захисту територіальної цілісності та незалежності України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достатній рівень охоплення населення Хмельницької міської територіальної громади, зокрема дітей та молоді, проектами та заходами із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изький рівень матеріально-технічного забезпечення та розвитку інфраструктури у сфері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же, наявність зазначених проблем зумовлює необхідність здійснення системних та узгоджених дій органів місцевого самоврядування та Національної академії щодо реалізації єдиної політики у сфері громадянсько–патріотичного, національно-патріотичного та духовно-морального виховання дітей та молоді Хмельницької міської територіальної громади, формування української ідентичності, що сприятиме єдності та консолідації українського суспільст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Мета Програм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bookmarkStart w:id="0" w:name="17"/>
      <w:bookmarkEnd w:id="0"/>
      <w:r>
        <w:rPr>
          <w:rFonts w:eastAsia="Calibri"/>
          <w:sz w:val="24"/>
          <w:szCs w:val="24"/>
          <w:lang w:eastAsia="en-US"/>
        </w:rPr>
        <w:t>Метою Програми є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та утвердження у мешканців Хмельницької міської територіальної громади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іднесення престижу військової служби; створення умов для підготовки органів територіальної оборони, налагодження ефективного цивільно-військового співробітництва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згодження дій органів місцевого самоврядування з органами військового управління, правоохоронними органами, силами цивільного захисту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удосконалення педагогічних форм і методів навчання молоді основ військової спр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формування у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узгодження спільних дій органу місцевого самоврядування з Національною академією щодо цілеспрямованої підготовки молоді до захисту Вітчизн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творення Національною академією системи шефських зв'язків з навчальними закладами, в яких проводиться допризовна підготовка, взаємодії з ветеранськими та іншими громадськими організаціями патріотичного спрямуванн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вдання (цілі та пріоритети) Програм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вданнями та пріоритетними напрямами Програми є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у молоді національно-патріотичної свідомості, національної гідності, поваги до культурного та історичного минулого України, готовності до виконання конституційного і громадянського обов’язку з метою захисту національних інтересів Україн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ідвищення ролі української мови як національної цінн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свідомлення молоддю своєї ролі в забезпеченні національної безпеки, захисті територіальної цілісності, суверенності та соборності української держ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досконалення педагогічних форм і методів навчання молоді основам військової спр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ланування на громадськ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) проведення на окремих елементах навчально-матеріальної бази академії заходів військово-патріотичного виховання мешканців Хмельницької міської територіальної громад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інструкторсько-методична підготовка на спеціальних елементах навчально-матеріальної бази академії викладачів навчальних дисциплін з фізичної та військової підготовки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) проведення навчально-військових зборів у загальноосвітніх навчальних закладів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) організація на території польової навчально-матеріальної бази академії дитячих військово-спортивних літніх оздоровчих таборів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2) патріотичне виховання молоді Хмельницької міської територіальної громад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ропаганда здорового способу життя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Шляхи розв’язання головних проблем реалізації Програми 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рішення проблем можливе шляхом системної реалізації запланованих завдань протягом 2021-2022 років та проведення заходів національно-патріотичного виховання із залученням усіх верств населення Хмельницької міської територіальної громади, а саме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) підвищення ролі української мови як національної цінності та невід'ємного елемента національно-патріотичного виховання, проведення заходів щодо її популяризації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роведення проектів та заходів, спрямованих на підвищення престижу військової служби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розроблення та впровадження сучасних виховних систем, технологій і методик у сфері національно-патріотичного виховання, узагальнення та поширення кращого досвіду у цій сфері; 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) 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 на основі традицій українського державотворення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ідтримка та розвиток сімейних традицій, активне залучення сім'ї до процесу національно-патріотичного вихо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) підвищення професійної компетентності фахівців у сфері національно- патріотичного виховання, налагодження конструктивної взаємодії, соціального партнерства між суб'єктами національно-патріотичного вихо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) створення сприятливих умов для діяльності молодіжних організацій, насамперед для розвитку пластового руху в Україні та Спілки Української Молоді, що відновили свою діяльність в Україні зі здобуттям незалежн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остійного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чином, діяльність щодо національно-патріотичного виховання молоді буде здійснюватись шляхом рекламування військової служби, всебічної підтримки з боку міської ради, ветеранських та інших громадських і волонтерських організацій, метою діяльності яких є формування громадянина-патріота, початкової військової підготовки в освітніх закладах тощо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чікувані результати виконання Програми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нання Програми дасть змогу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виховувати молодь у дусі патріотизму до рідної Батьківщини, залучати її до здорового способу життя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іднести престиж військової служб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досконалити навчально-матеріальну базу в Національній академії для задоволення потреб Хмельницької міської територіальної громади у національно-патріотичному вихованні молоді та її підготовки до виконання військового обов'язк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Фінансове забезпечення Програми спільних дій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інансування заходів, передбачених Програмою спільних дій, здійснюватиметься відповідно до законодавства за рахунок коштів Хмельницької міської територіальної громади, а також інших джерел, не заборонених законодавств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center"/>
        <w:rPr/>
      </w:pPr>
      <w:r>
        <w:rPr>
          <w:b/>
          <w:bCs/>
          <w:sz w:val="24"/>
          <w:szCs w:val="24"/>
        </w:rPr>
        <w:t>8. Напрями діяльності та заходи Програм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ляхи та засоби розв'язання завдань, обсягів і джерел фінансування виконання Програми здійснюються за наступними напрямами: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1. Національно-патріотичне виховання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, спрямованих на реалізацію патріотичного виховання в навчально-виховних закладах громад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безпечення активної участі дітей та молоді в заходах національно-патріотичного спряму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ворення умов для популяризації кращих здобутків національної культурної та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спілкування українською мовою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діячів сучасної культури, мистецтва, науки, спорту, які виявляють активну громадянську і патріотичну позицію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рівня толерантності, запобігання проявам ксенофобії, расової та етнічної нетерпимості в молодіжному середовищ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представників учнівського самоврядування у підготовці та проведенні заходів патріотичного спряму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 дітей та молоді в системі освіти, культури, спорту. 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2. Військово-патріотичне виховання молоді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буття молоддю практичних навичок з основ військової справ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виховної роботи з дітьми та молоддю засобами Всеукраїнської дитячої військово-патріотичної гри "Сокіл" ("Джура")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агодження співпраці з місцевими військовими формуваннями як мотивація готовності до вибору військових професій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лучення до військово-патріотичного виховання дітей та молоді учасників бойових дій на Сході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дійснення заходів, спрямованих на підвищення престижу військової служб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орядкування та вдосконалення системи допризовної військової підготовк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.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3. Співпраця з громадянським суспільством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національно-патріотичного виховання дітей та молоді дитячих і молодіжних громадських організацій (об'єднань), використання їхнього досвіду, потенціалу, методів роботи у вихованні патріотів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4. Організаційно-методична підтримка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ування єдиних стандартів діяльності у сфері національно-патріотичного виховання та інструментів їх впровадже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, налагодження конструктивної взаємодії між суб'єктами національно-патріотичного виховання.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5. Інформаційне та методичне забезпечення національно - патріотичного виховання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на веб-сторінках навчально-виховних закладів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та координація інформаційно-просвітницької роботи у сфері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гального соціологічного опитування серед учнів та вихованців навчально-виховних закладів щодо розуміння сучасною молоддю поняття патріотизму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конференцій, «круглих столів», семінарів щодо розгляду актуальних питань і завдань патріотичного виховання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ристання форм й методів національно-патріотичного виховання, що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ходи реалізації Програми викладені у додатку до Програми національно-патріотичного виховання мешканців Хмельницької міської територіальної громади на 2021-2022 роки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генерал-майор</w:t>
        <w:tab/>
        <w:tab/>
        <w:tab/>
        <w:tab/>
        <w:tab/>
        <w:tab/>
        <w:tab/>
        <w:tab/>
        <w:t>Олександр ЛУЦЬКИЙ</w:t>
      </w:r>
    </w:p>
    <w:p>
      <w:pPr>
        <w:sectPr>
          <w:type w:val="nextPage"/>
          <w:pgSz w:w="11906" w:h="16838"/>
          <w:pgMar w:left="1418" w:right="566" w:gutter="0" w:header="0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щодо виконання </w:t>
      </w:r>
      <w:r>
        <w:rPr>
          <w:sz w:val="24"/>
          <w:szCs w:val="24"/>
        </w:rPr>
        <w:t xml:space="preserve">Програми національно-патріотичного виховання мешканці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мельницької міської територіальної громади на 2021-2022 роки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851"/>
        <w:gridCol w:w="2126"/>
        <w:gridCol w:w="2552"/>
        <w:gridCol w:w="1417"/>
        <w:gridCol w:w="137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грн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йняття участі </w:t>
            </w:r>
            <w:r>
              <w:rPr>
                <w:rStyle w:val="Rvts0"/>
                <w:sz w:val="24"/>
                <w:szCs w:val="24"/>
              </w:rPr>
              <w:t>Національної академії:</w:t>
            </w:r>
          </w:p>
          <w:p>
            <w:pPr>
              <w:pStyle w:val="Normal"/>
              <w:ind w:firstLine="176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-в урочистих заходах Хмельницької міської територіальної громади з нагоди відзначення державних свят та знаменних дат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у національно-патріотичному вихованні молоді Хмельницької міської територіальної громади та її підготовки до виконання військового обов'язк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(за потре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у соціальному профорієнтаційному інтерактивному дитячому проекті «Місто професій» (щорі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«Днів відкритих дверей» (щорічно, за потреб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в «Ярмарках професій» організованих центрами зайнятості (щорі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монтних робіт у музею Національною академії для забезпечення відвідування учнями шкіл Хмельницької міської територіальної гром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профорієнтаційної роботи щодо вступу до академії (постій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ізація Національною  академією створення 8-ми таборів «Юні друзі прикордонників» на базі 7-х класів кращих шкі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змагань серед таборів «Юні друзі прикордонникі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скверу пам’яті героїв російсько-української війни на території Національної академії який зможуть відвідувати в денний час доби мешканці Хмельницької міської територіальної гром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вчальних занять, військово-початкової (зборової) підготовки випускників середніх шкіл, зборів викладачів дисциплін «Захист Вітчизни» шкіл з предмету «Захист Вітчизни» потребують поліпшення матеріально-технічної бази кафедр Національної академ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,00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штування приміщення для мультимедійного тиру кафедри вогневої та тактико-спеціальної підготовки Національної академії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удівництво навчального відділу прикордонної служби «Поділля» на польовому центрі для забезпечення навчального процесу Національної академії та проведення практичних навчальних занять, військово-початкової (зборової) підготовки випускників середніх шкі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реконструкції спортивного майданчика  Національної академії Державної прикордонної служби України імені Богдана Хмельницького з влаштування футбольного поля (91х46) зі штучним покриттям по    вулиці Шевченка, 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 та витривалості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/>
            </w:pPr>
            <w:r>
              <w:rPr>
                <w:sz w:val="24"/>
                <w:szCs w:val="24"/>
              </w:rPr>
              <w:t>34840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конструкцію приміщень відділу охорони здоров’я «Національної академії для проведення показових практичних навчальних занять з дисципліни «Тактична медицина» для випускників середніх шкіл з предмету «Захист вітчизни» та проведення змагань з «Тактичної медици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У зв’язку зі щорічним збільшенням державного замовлення набору курсантів 1-го курсу та з метою розв’язання соціально-побутових проблем слухачів академії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, </w:t>
            </w:r>
            <w:r>
              <w:rPr/>
              <w:t>провести поліпшення матеріальної бази курсантських гуртожитк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1106" w:hRule="atLeast"/>
          <w:cantSplit w:val="true"/>
        </w:trPr>
        <w:tc>
          <w:tcPr>
            <w:tcW w:w="1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КОШТІ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00</w:t>
            </w:r>
          </w:p>
        </w:tc>
      </w:tr>
      <w:tr>
        <w:trPr>
          <w:trHeight w:val="118" w:hRule="atLeast"/>
          <w:cantSplit w:val="true"/>
        </w:trPr>
        <w:tc>
          <w:tcPr>
            <w:tcW w:w="1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: 8 598 40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-май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Олександр ЛУЦЬ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7"/>
    </w:pPr>
    <w:rPr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 Знак"/>
    <w:qFormat/>
    <w:rPr>
      <w:rFonts w:eastAsia="Times New Roman" w:cs="Times New Roman"/>
      <w:b/>
      <w:szCs w:val="20"/>
    </w:rPr>
  </w:style>
  <w:style w:type="character" w:styleId="WW">
    <w:name w:val="WW- Знак"/>
    <w:qFormat/>
    <w:rPr>
      <w:rFonts w:eastAsia="Times New Roman" w:cs="Times New Roman"/>
      <w:szCs w:val="20"/>
      <w:lang w:val="ru-RU"/>
    </w:rPr>
  </w:style>
  <w:style w:type="character" w:styleId="WW1">
    <w:name w:val="WW- Знак1"/>
    <w:qFormat/>
    <w:rPr>
      <w:rFonts w:eastAsia="Times New Roman" w:cs="Times New Roman"/>
      <w:sz w:val="20"/>
      <w:szCs w:val="20"/>
      <w:lang w:val="ru-RU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WW2">
    <w:name w:val="WW- Знак2"/>
    <w:qFormat/>
    <w:rPr>
      <w:rFonts w:eastAsia="Times New Roman"/>
      <w:lang w:val="ru-RU"/>
    </w:rPr>
  </w:style>
  <w:style w:type="character" w:styleId="WW3">
    <w:name w:val="WW- Знак3"/>
    <w:qFormat/>
    <w:rPr>
      <w:rFonts w:eastAsia="Times New Roman"/>
      <w:lang w:val="ru-RU"/>
    </w:rPr>
  </w:style>
  <w:style w:type="character" w:styleId="Style8">
    <w:name w:val="Текст Знак Знак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eastAsia="Times New Roman" w:cs="Times New Roman"/>
      <w:b/>
      <w:szCs w:val="20"/>
    </w:rPr>
  </w:style>
  <w:style w:type="character" w:styleId="3">
    <w:name w:val=" Знак Знак3"/>
    <w:qFormat/>
    <w:rPr>
      <w:rFonts w:eastAsia="Times New Roman" w:cs="Times New Roman"/>
      <w:szCs w:val="20"/>
      <w:lang w:val="ru-RU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ru-RU"/>
    </w:rPr>
  </w:style>
  <w:style w:type="character" w:styleId="Style9">
    <w:name w:val=" Знак Знак"/>
    <w:qFormat/>
    <w:rPr>
      <w:rFonts w:eastAsia="Times New Roman"/>
      <w:lang w:val="ru-RU"/>
    </w:rPr>
  </w:style>
  <w:style w:type="character" w:styleId="Style1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1">
    <w:name w:val="Основний текст_"/>
    <w:qFormat/>
    <w:rPr>
      <w:rFonts w:ascii="Arial" w:hAnsi="Arial" w:cs="Arial"/>
      <w:shd w:fill="FFFFFF" w:val="clear"/>
    </w:rPr>
  </w:style>
  <w:style w:type="character" w:styleId="Style12">
    <w:name w:val="Верхній колонтитул Знак"/>
    <w:qFormat/>
    <w:rPr>
      <w:rFonts w:eastAsia="Times New Roman"/>
    </w:rPr>
  </w:style>
  <w:style w:type="character" w:styleId="Rvts0">
    <w:name w:val="rvts0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/>
    <w:rPr>
      <w:sz w:val="28"/>
      <w:szCs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overflowPunct w:val="false"/>
      <w:autoSpaceDE w:val="false"/>
      <w:ind w:right="424" w:firstLine="4111"/>
      <w:jc w:val="both"/>
      <w:textAlignment w:val="baseline"/>
    </w:pPr>
    <w:rPr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</w:rPr>
  </w:style>
  <w:style w:type="paragraph" w:styleId="32">
    <w:name w:val="Основний текст 3"/>
    <w:basedOn w:val="Normal"/>
    <w:qFormat/>
    <w:pPr>
      <w:jc w:val="center"/>
    </w:pPr>
    <w:rPr>
      <w:sz w:val="28"/>
      <w:szCs w:val="28"/>
    </w:rPr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2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00" w:right="180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490"/>
    </w:pPr>
    <w:rPr>
      <w:rFonts w:ascii="Arial" w:hAnsi="Arial" w:eastAsia="Calibri" w:cs="Arial"/>
      <w:lang w:val="en-US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6:00Z</dcterms:created>
  <dc:creator>Роксана Маланчук</dc:creator>
  <dc:description/>
  <cp:keywords/>
  <dc:language>en-US</dc:language>
  <cp:lastModifiedBy>Бульба Вікторія Миколаївна</cp:lastModifiedBy>
  <cp:lastPrinted>2021-03-16T11:07:00Z</cp:lastPrinted>
  <dcterms:modified xsi:type="dcterms:W3CDTF">2021-04-26T13:43:00Z</dcterms:modified>
  <cp:revision>15</cp:revision>
  <dc:subject/>
  <dc:title>ПРОЕКТ</dc:title>
</cp:coreProperties>
</file>