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</w:rPr>
        <w:t xml:space="preserve">затвердження </w:t>
      </w:r>
      <w:r>
        <w:rPr>
          <w:rFonts w:cs="Times New Roman" w:ascii="Times New Roman" w:hAnsi="Times New Roman"/>
          <w:sz w:val="24"/>
        </w:rPr>
        <w:t>Положення про Фонд охорони</w:t>
      </w:r>
      <w:r>
        <w:rPr>
          <w:rFonts w:cs="Times New Roman" w:ascii="Times New Roman" w:hAnsi="Times New Roman"/>
          <w:sz w:val="24"/>
          <w:szCs w:val="24"/>
        </w:rPr>
        <w:t xml:space="preserve"> навколишнього природного середовища Хмельницької міської територіальної громади та втрату чинності рішення сесії міської ради</w:t>
      </w:r>
    </w:p>
    <w:p>
      <w:pPr>
        <w:pStyle w:val="211"/>
        <w:ind w:right="362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11"/>
        <w:ind w:right="3628" w:hanging="0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глянувши пропозицію виконавчого комітету міської ради, керуючись законами України «Про охорону навколишнього природного середовища», «Про місцеве самоврядування в Україні», постановою Кабінету Міністрів України </w:t>
      </w:r>
      <w:r>
        <w:rPr>
          <w:rFonts w:cs="Times New Roman" w:ascii="Times New Roman" w:hAnsi="Times New Roman"/>
          <w:sz w:val="24"/>
          <w:szCs w:val="24"/>
        </w:rPr>
        <w:t xml:space="preserve">від 17.09.1996 №1147 «Про затвердження переліку видів діяльності, що належать до природоохоронних заходів» із змінами та доповненнями, </w:t>
      </w:r>
      <w:r>
        <w:rPr>
          <w:rFonts w:cs="Times New Roman" w:ascii="Times New Roman" w:hAnsi="Times New Roman"/>
          <w:sz w:val="24"/>
        </w:rPr>
        <w:t>міська ра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93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твердити </w:t>
      </w:r>
      <w:r>
        <w:rPr>
          <w:rFonts w:cs="Times New Roman" w:ascii="Times New Roman" w:hAnsi="Times New Roman"/>
          <w:sz w:val="24"/>
          <w:szCs w:val="24"/>
        </w:rPr>
        <w:t>Положення про Фонд охорони навколишнього природного середовища Хмельницької територіальної громади (далі – Положення) згідно з додатком.</w:t>
      </w:r>
    </w:p>
    <w:p>
      <w:pPr>
        <w:pStyle w:val="Style22"/>
        <w:tabs>
          <w:tab w:val="clear" w:pos="708"/>
          <w:tab w:val="left" w:pos="9356" w:leader="none"/>
        </w:tabs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знати таким, що втратило чинність рішення дванадцятої сесії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мельницької міської ради від 09.11.2011 №10 «Про затвердження Положення про міський фонд охорони навколишнього природного середовища в новій редакції».</w:t>
      </w:r>
    </w:p>
    <w:p>
      <w:pPr>
        <w:pStyle w:val="Style22"/>
        <w:tabs>
          <w:tab w:val="clear" w:pos="708"/>
          <w:tab w:val="left" w:pos="9356" w:leader="none"/>
        </w:tabs>
        <w:ind w:right="14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аврищука 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правління з питань екології та контролю за благоустроє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від 21.04.2021 №6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Фонд охорони навколишнього природного середовищ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мельницької міської територіальної громади</w:t>
      </w:r>
    </w:p>
    <w:p>
      <w:pPr>
        <w:pStyle w:val="Style22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хорони навколишнього природного середовища Хмельницької міської територіальної громади створено відповідно до ст.ст.19,47 Закону України «Про охорону навколишнього природного середовища»,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атей 22, 6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юджетного кодексу України, розділу VIII Податкового кодексу України</w:t>
      </w:r>
      <w:r>
        <w:rPr>
          <w:rFonts w:cs="Times New Roman" w:ascii="Times New Roman" w:hAnsi="Times New Roman"/>
          <w:sz w:val="24"/>
          <w:szCs w:val="24"/>
        </w:rPr>
        <w:t>, з метою фінансування природоохоронних заходів та заходів, пов'язаних з раціональним використанням і збереженням природних ресурсі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гальні положення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онд охорони навколишнього природного середовища Хмельницької міської територіальної громади (далі – Фонд)  є складовою частиною спеціального фонду бюджету гром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формується за рахунок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ни екологічного податку згідно із законо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ни грошових стягнень за шкоду, заподіяну порушенням законодавства про охорону навколишнього природного середовища в результаті господарської та іншої діяльності, згідно з чинним законодавство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ільових та інших добровільних внесків підприємств, установ, організацій та громадя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оловним розпорядником коштів Фонду є Управління з питань екології та контролю за благоустроєм Хмельницької міської рад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иконавці природоохоронних заходів (підприємства, організації та інші зацікавлені установи) є замовниками – одержувачами коштів для видатків капітального, поточного характеру на придбання товарів, послуг, які відповідають видам діяльності, зазначених у постанові Кабінету Міністрів України від 17.09.1996 року №1147 зі змінами і доповнення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ординацію роботи визначених замовників – одержувачів коштів та контроль за організацією виконання робіт за рахунок коштів Фонду здійснює управління з питань екології та контролю за благоустроєм Хмельницької міської р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изначені замовники – одержувачі коштів надаю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ловному розпоряднику коштів всю необхідну фінансову та іншу документацію для здійснення контролю за цільовим використання коштів Фонд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ня про Фонд затверджується рішенням міської рад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ланування природоохоронних заходів за рахунок коштів Фонду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нування заходів здійснюється на кожний бюджетний рік відповідно до Переліку видів діяльності, що належать до природоохоронних заходів, затвердженого постановою Кабінету Міністрів України від 17.09.1996 №1147 зі змінами і доповненнями, з урахуванням заходів, визначених Програмою охорони довкілля Хмельницької міської територіальної громади (далі Програма), інших цільових програм, дія яких поширюється на території громад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лік заходів, визначених Програмою, які планується здійснювати за рахунок коштів Фонду, формує управління з питань екології та контролю за благоустроєм Хмельницької міської рад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ня природоохоронного заходу до переліку природоохоронних заходів на відповідний рік підприємства, організації та інші зацікавлені установи подають в  управління з питань екології та контролю за благоустроєм Хмельницької міської ради пропозиції щодо виділення коштів на виконання природоохоронних заходів з обгрунтуванням необхідності реалізації заходу та підтвердженням відповідності Переліку видів діяльності, що належать до природоохоронних заходів, затвердженого постановою Кабінету Міністрів України від 17.09.1996 №1147 зі змінами і доповнення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 10% коштів Фонду може резервуватися для виконання непередбачених робіт, пов’язаних з природоохоронною діяльністю. Зазначені кошти використовуються згідно з додатковими кошторисами, які затверджуються у визначеному порядк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лік природоохоронних заходів та кошторис на їх виконання затверджується Хмельницькою міською радою щорічно на відповідний бюджетний рік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Протягом року до Переліку можуть вноситись зміни та доповненн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 використані в звітному році кошти Фонду вилученню не підлягають, переходять на наступний рік і використовуються на цілі, передбачені цим Положення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інансування природоохоронних заходів за рахунок коштів Фонду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итрати Фонду здійснюються в межах надходження коштів у встановленому законодавством порядк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шти Фонду використовуються згідно з кошторисом витрат на відповідний бюджетний рік з урахуванням вимог постанови Кабінету Міністрів України від 17 вересня 1996 року №1147 «Про затвердження переліку видів діяльності, що належать до природоохоронних заході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кретар міської рад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ДІДЕНК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з питань еколог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контролю за благоустроєм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.ЛУКОВ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8"/>
      <w:lang w:val="ru-RU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1">
    <w:name w:val="Основний текст з відступом Знак1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9">
    <w:name w:val="Підзаголовок Знак"/>
    <w:qFormat/>
    <w:rPr>
      <w:rFonts w:eastAsia="Times New Roman"/>
      <w:color w:val="5A5A5A"/>
      <w:spacing w:val="15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  <w:lang w:val="ru-RU"/>
    </w:rPr>
  </w:style>
  <w:style w:type="paragraph" w:styleId="Style20">
    <w:name w:val="Блокування тексту"/>
    <w:basedOn w:val="Normal"/>
    <w:qFormat/>
    <w:pPr>
      <w:spacing w:lineRule="auto" w:line="240" w:before="0" w:after="0"/>
      <w:ind w:left="2880" w:right="-5" w:hanging="28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и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ind w:right="452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Куцка Інна Василівна</dc:creator>
  <dc:description/>
  <dc:language>en-US</dc:language>
  <cp:lastModifiedBy>Шарлай Олександр Федорович</cp:lastModifiedBy>
  <cp:lastPrinted>2020-02-18T14:42:00Z</cp:lastPrinted>
  <dcterms:modified xsi:type="dcterms:W3CDTF">2021-04-22T10:59:00Z</dcterms:modified>
  <cp:revision>2</cp:revision>
  <dc:subject/>
  <dc:title/>
</cp:coreProperties>
</file>